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6.08.2021 </w:t>
        <w:tab/>
        <w:tab/>
        <w:tab/>
        <w:t xml:space="preserve">                                                                                                № 4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безопасности в период подготовки и проведения выборами депутатов в Государственную Думу Федерального собрания Российской Федерации, Законодательной Думы Томской области на территории муниципального образования «Средневасюганское сельское поселение» в 2021 году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антитеррористической защищенности, предотвращения чрезвычайных ситуации и террористических актов в период подготовки и проведения выборов депутатов в Государственную Думу Федерального собрания, Российской Федерации, Законодательную Думу Томской области на территории муниципального образования «Средневасюганское сельское поселение» в 2021 году, на основании Распоряжения Администрации Каргасокского района от 13.08.2021 №410 «Об обеспечении безопасности в период подготовки и проведения выборами депутатов в Государственную Думу Федерального собрания Российской Федерации, Законодательной Думы Томской области на территории муниципального образования «Средневасюганское сельское поселение» в 2021 году»</w:t>
      </w:r>
    </w:p>
    <w:p>
      <w:pPr>
        <w:pStyle w:val="Normal"/>
        <w:ind w:left="-426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 xml:space="preserve">Создать комиссию и провести проверку  до 09.09.2021 по  антитеррористической защищенности и соблюдения правил пожарной безопасности организаций, на которых образованы избирательные участки в следующем составе: </w:t>
      </w:r>
    </w:p>
    <w:p>
      <w:pPr>
        <w:pStyle w:val="Style15"/>
        <w:ind w:left="0" w:firstLine="426"/>
        <w:jc w:val="both"/>
        <w:rPr/>
      </w:pPr>
      <w:r>
        <w:rPr/>
        <w:t>Председатель комиссии:</w:t>
      </w:r>
    </w:p>
    <w:p>
      <w:pPr>
        <w:pStyle w:val="Style15"/>
        <w:ind w:left="0" w:firstLine="426"/>
        <w:jc w:val="both"/>
        <w:rPr/>
      </w:pPr>
      <w:r>
        <w:rPr/>
        <w:t>- Русаков А.К. – Глава Средневасюганского сельского поселения</w:t>
      </w:r>
    </w:p>
    <w:p>
      <w:pPr>
        <w:pStyle w:val="Style15"/>
        <w:ind w:left="0" w:firstLine="426"/>
        <w:jc w:val="both"/>
        <w:rPr/>
      </w:pPr>
      <w:r>
        <w:rPr/>
        <w:t>Члены комиссии:</w:t>
      </w:r>
    </w:p>
    <w:p>
      <w:pPr>
        <w:pStyle w:val="Style15"/>
        <w:ind w:left="0" w:firstLine="426"/>
        <w:jc w:val="both"/>
        <w:rPr/>
      </w:pPr>
      <w:r>
        <w:rPr/>
        <w:t xml:space="preserve">- Петришин Р.Е.- участковый Средневасюганского сельского поселения </w:t>
      </w:r>
    </w:p>
    <w:p>
      <w:pPr>
        <w:pStyle w:val="Style15"/>
        <w:ind w:left="0" w:firstLine="426"/>
        <w:jc w:val="both"/>
        <w:rPr/>
      </w:pPr>
      <w:r>
        <w:rPr/>
        <w:t>- Самойлов С.Н. -  начальник ПЧ. с.Средний Васюган</w:t>
      </w:r>
    </w:p>
    <w:p>
      <w:pPr>
        <w:pStyle w:val="Style15"/>
        <w:ind w:left="0" w:firstLine="426"/>
        <w:jc w:val="both"/>
        <w:rPr/>
      </w:pPr>
      <w:r>
        <w:rPr/>
        <w:t>- Волонтыр А.Н. – начальник ПЧ с.Мыльджино</w:t>
      </w:r>
    </w:p>
    <w:p>
      <w:pPr>
        <w:pStyle w:val="Style15"/>
        <w:ind w:left="0" w:firstLine="426"/>
        <w:jc w:val="both"/>
        <w:rPr/>
      </w:pPr>
      <w:r>
        <w:rPr/>
        <w:t>-Фридель И.А. – специалист Администрации с.Новый Тевриз</w:t>
      </w:r>
    </w:p>
    <w:p>
      <w:pPr>
        <w:pStyle w:val="Style15"/>
        <w:ind w:left="0" w:firstLine="426"/>
        <w:jc w:val="both"/>
        <w:rPr/>
      </w:pPr>
      <w:r>
        <w:rPr/>
        <w:t>-Шестакова К.А. – специалист Администрации с.Мыльджино.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Председателям участковых избирательных комиссий назначить из числа членов избирательных комиссий ответственных за безопасность на участках и пресечение антитеррористических проявлений. Срок исполнения до 09.09.2021г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 xml:space="preserve">Главе Средневасюганского сельского поселения Русакову А.К.  неукоснительно соблюдать требования распоряжения Администрации Томской области  от 18.03.2020 №156-ра «О введении режима функционирования «Повышенная готовность» для органов управления и сил звеньев террористической подсистемы единой государственной системы предупреждения и ликвидации чрезвычайных ситуаций на территории Томской области».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Style15"/>
        <w:ind w:left="0" w:firstLine="426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Глава Средневасюганского сельского поселения</w:t>
        <w:tab/>
        <w:tab/>
        <w:tab/>
        <w:t>А.К.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1:00Z</dcterms:created>
  <dc:creator>User</dc:creator>
  <dc:description/>
  <dc:language>en-US</dc:language>
  <cp:lastModifiedBy>Admin</cp:lastModifiedBy>
  <cp:lastPrinted>2021-08-16T16:47:00Z</cp:lastPrinted>
  <dcterms:modified xsi:type="dcterms:W3CDTF">2021-08-16T10:01:00Z</dcterms:modified>
  <cp:revision>4</cp:revision>
  <dc:subject/>
  <dc:title/>
</cp:coreProperties>
</file>