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8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наступлением  темного времени года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лючить  уличное освещение в населенных пунктах  с. Средний Васюган, с. Мыльджино, с. Новый Тевриз  с 01.09.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 с. Новый Тевриз установить   ежедневный график включения уличного освещения с 21.00 час до 1.00 ч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2:00Z</dcterms:created>
  <dc:creator>User</dc:creator>
  <dc:description/>
  <cp:keywords/>
  <dc:language>en-US</dc:language>
  <cp:lastModifiedBy>Admin</cp:lastModifiedBy>
  <cp:lastPrinted>2020-09-08T09:30:00Z</cp:lastPrinted>
  <dcterms:modified xsi:type="dcterms:W3CDTF">2020-09-08T02:31:00Z</dcterms:modified>
  <cp:revision>6</cp:revision>
  <dc:subject/>
  <dc:title/>
</cp:coreProperties>
</file>