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.09.2020 г.                                                                                                                     № 56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Средний Вас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даче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понижением температуры наружного воздух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у МУП ЖКХ «Васюган» Фролову С.М. с 07.09.2019 года приступить к подаче тепловой энергии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аспоряж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сельского поселения                                                                          А.К.Руса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7:00Z</dcterms:created>
  <dc:creator>NEW</dc:creator>
  <dc:description/>
  <dc:language>en-US</dc:language>
  <cp:lastModifiedBy>Admin</cp:lastModifiedBy>
  <cp:lastPrinted>2020-09-04T16:37:00Z</cp:lastPrinted>
  <dcterms:modified xsi:type="dcterms:W3CDTF">2020-09-04T09:37:00Z</dcterms:modified>
  <cp:revision>2</cp:revision>
  <dc:subject/>
  <dc:title/>
</cp:coreProperties>
</file>