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3.09.2021г.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почетной грамотой Главы Средневасюганского сельского поселения и памятным подарком в связи с празднованием Дня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азднованием Дня Села:</w:t>
      </w:r>
    </w:p>
    <w:p>
      <w:pPr>
        <w:pStyle w:val="Style15"/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градить почетной грамотой Главы Средневасюганского сельского поселения и памятным подарко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таз-Оглы Анастасию Алексеевну за многолетний труд и чуткое отношение к люд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ахину Екатерину Игнатьевну  за многолетний труд и чуткое отношение к люд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еву Галину Григорьевну за многолетний труд и чуткое отношение к люд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Валентину Николаевну за активное участие в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кову Екатерину Николаевну за активное участие в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ушевой Ольге Владимировне за активное участие в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ой Елене Петровне за активное участие в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Виктора Викторовича за активное участие в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ева Андрея Владимировича за активное участие в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льзина Василия Николаевича за активное участие в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ько Наталью Григорьевна за активное участие в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ушева Вячеслава Ивановича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лгополову Татьяну Ивановну за активное участие в выполнении работ по благоустройству и культурной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Александра Борисовича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убенко Александра Николаевича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аулова Александра Геннадьевича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зуткина Николая Дмитриевича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лева Сергея Александровича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га Ольга Дмитриевна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енко Александр Геннадьевич за активное участие в выполнении работ по благоустройству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цкая Светлана Ивановна за активное участие в жизни с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ряева  Алексея Варсанофьевича, за 1 место в соревнованиях по шахматам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районных спортивных играх «Сибирские узоры» в с. Новоюгино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орпусова Нина Сергеевна за 3 место в соревнованиях по шахматам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районных спортивных играх «Сибирские узоры» в с. Новоюгино 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адчего Ивана Владимировича, за 2 место в соревнованиях по гиревому спорту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районных спортивных играх «Сибирские узоры» в с. Новоюги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кирова Рамиля Давлетгареевича за 3 место в соревнованиях по бильярду 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районных спортивных играх «Сибирские узоры» в с. Новоюги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аков Андрей Кузьмич  за 3 место в соревнованиях по шахматам 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районных спортивных играх «Сибирские узоры» в с. Новоюги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Средневасюганского сельского поселении                                                               А.К.Русаков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spacing w:before="0" w:after="200"/>
        <w:ind w:left="1065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min</dc:creator>
  <dc:description/>
  <cp:keywords/>
  <dc:language>en-US</dc:language>
  <cp:lastModifiedBy>Admin</cp:lastModifiedBy>
  <cp:lastPrinted>2021-09-03T12:04:00Z</cp:lastPrinted>
  <dcterms:modified xsi:type="dcterms:W3CDTF">2021-09-06T04:54:00Z</dcterms:modified>
  <cp:revision>4</cp:revision>
  <dc:subject/>
  <dc:title/>
</cp:coreProperties>
</file>