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20    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коллективного договор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3 Трудового Кодекса Российской Федерации и на основании решения собрания трудового коллектива от 17.01.2020г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зменения в коллективный договор: пункт 1.4 раздела 1 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 Договор заключен сроком на три года и вступает в силу с 20.01.2020г.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одлить срок действия коллективного договора Администрации Средневасюганского сельского поселения        Каргасокского района Томской области на 3 года (с 20.01.2020 по 19.01.2022года 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редневасюганского сельского поселения                                                А.К. Русак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5:00Z</dcterms:created>
  <dc:creator>User</dc:creator>
  <dc:description/>
  <cp:keywords/>
  <dc:language>en-US</dc:language>
  <cp:lastModifiedBy>Admin</cp:lastModifiedBy>
  <cp:lastPrinted>2020-02-14T12:52:00Z</cp:lastPrinted>
  <dcterms:modified xsi:type="dcterms:W3CDTF">2020-02-14T08:52:00Z</dcterms:modified>
  <cp:revision>5</cp:revision>
  <dc:subject/>
  <dc:title/>
</cp:coreProperties>
</file>