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8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г.        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бюджета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24 год и плановый период 2025-2026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бразования «Средневасюганское сельское поселение», Бюджетным процессом Средневасюганского сельского поселения, -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составление проекта Бюджета Средневасюганского сельского поселения на 2024 год и плановый период 2025-2026гг с 01.09.2023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одготовки и предоставление документов и материалов,                                                                                                                                                                                                                                                                            разрабатываемых при составлении проекта Бюджета Средневасюган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редневасюганского сельского поселения предоставить для рассмотрения Главе сельского поселения в срок до 01.10.2023, Совету Средневасюганского сельского поселения в срок до 01.11.2023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роектом Бюджета Средневасюганского сельского поселения предоставить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за 2023 год  и ожидаемые итоги социально-экономического развит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Средневасюганского сельского поселения на 2024-2027 г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ожидаемого исполнения Бюджета Средневасюганского сельского поселение за 2023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я настоящего распоряжения возложить на главного бухгалтера Магеру А.А. и специалиста первой категории - финансиста Суслову И.С. 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оставляю за собо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</w:t>
        <w:tab/>
        <w:tab/>
        <w:t xml:space="preserve">               А.К.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0:00Z</dcterms:created>
  <dc:creator>Admin</dc:creator>
  <dc:description/>
  <dc:language>en-US</dc:language>
  <cp:lastModifiedBy>Admin</cp:lastModifiedBy>
  <cp:lastPrinted>2022-09-28T09:05:00Z</cp:lastPrinted>
  <dcterms:modified xsi:type="dcterms:W3CDTF">2023-09-05T04:30:00Z</dcterms:modified>
  <cp:revision>2</cp:revision>
  <dc:subject/>
  <dc:title/>
</cp:coreProperties>
</file>