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09.2023 г.                                                                                                                     № 65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аче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нижением температуры наружного воздух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УП ЖКХ «Васюган» Фролову С.М. с 07.09.2023 года приступить к подаче тепловой энергии  в режиме подтопления, с соблюдением температурного режима в  учреждениях (школа, детский сад, Дом культуры, больн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                          А.К.Рус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NEW</dc:creator>
  <dc:description/>
  <cp:keywords/>
  <dc:language>en-US</dc:language>
  <cp:lastModifiedBy>Admin</cp:lastModifiedBy>
  <cp:lastPrinted>2023-09-08T10:25:00Z</cp:lastPrinted>
  <dcterms:modified xsi:type="dcterms:W3CDTF">2023-09-08T03:32:00Z</dcterms:modified>
  <cp:revision>5</cp:revision>
  <dc:subject/>
  <dc:title/>
</cp:coreProperties>
</file>