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20 г.</w:t>
        <w:tab/>
        <w:tab/>
        <w:tab/>
        <w:t xml:space="preserve">                                                                                                № 7</w:t>
      </w:r>
    </w:p>
    <w:p>
      <w:pPr>
        <w:pStyle w:val="Normal"/>
        <w:rPr/>
      </w:pPr>
      <w:r>
        <w:rPr/>
        <w:t>с. Средний Васюган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миального фон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редневасюганского сельского поселения от 28.03.2018 № 17 «О внесении изменений в постановление Администрации Средневасюганского сельского поселения 11.06.2013 № 32 «Об утверждении составных частей денежного содержания лиц, замещающих должности муниципальной  службы муниципального образования  «Средневасюганское сельское поселен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змер премиального фонда муниципальных служащих Администрации Средневасюганского сельского поселения  на 2020 год в соответствии с приложением к настоящему распоряжению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А.К.Ру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7.01.2020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МИАЛЬНЫЙ ФОНД МУНИЦИПАЛЬНЫХ СЛУЖАЩИХ АДМИНИСТРАЦИИ СРЕДНЕВАСЮГАНСКОГО СЕЛЬСКОГО ПОСЕЛЕНИЯ НА 2020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0"/>
        <w:gridCol w:w="1330"/>
        <w:gridCol w:w="1367"/>
        <w:gridCol w:w="1210"/>
        <w:gridCol w:w="1293"/>
        <w:gridCol w:w="141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6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миальный фонд, рублей</w:t>
            </w:r>
          </w:p>
        </w:tc>
      </w:tr>
      <w:tr>
        <w:trPr>
          <w:trHeight w:val="116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редневасюган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</w:tr>
      <w:tr>
        <w:trPr>
          <w:trHeight w:val="1812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Средневасюган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</w:t>
            </w:r>
          </w:p>
        </w:tc>
      </w:tr>
      <w:tr>
        <w:trPr>
          <w:trHeight w:val="833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Администрации Средневасюга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ист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</w:t>
            </w:r>
          </w:p>
        </w:tc>
      </w:tr>
      <w:tr>
        <w:trPr>
          <w:trHeight w:val="833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Средневасюганского сельского поселения (Мыльджино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8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</w:tr>
      <w:tr>
        <w:trPr>
          <w:trHeight w:val="1744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Средневасюганского сельского поселения (Новый Тевриз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2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7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8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7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5:00Z</dcterms:created>
  <dc:creator>mangula</dc:creator>
  <dc:description/>
  <cp:keywords/>
  <dc:language>en-US</dc:language>
  <cp:lastModifiedBy>Admin</cp:lastModifiedBy>
  <cp:lastPrinted>2019-04-23T11:32:00Z</cp:lastPrinted>
  <dcterms:modified xsi:type="dcterms:W3CDTF">2020-02-17T09:49:00Z</dcterms:modified>
  <cp:revision>3</cp:revision>
  <dc:subject/>
  <dc:title/>
</cp:coreProperties>
</file>