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20                                                                                                                        № 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мер пожар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зданиях и помещениях, задействованных во время мероприятий по празднованию Нового года и Рождества, в целях повышения  уровня защищенности, профилактики нарушений действующего законодательства в области пожарной безопасности, недопустимости нарушений, гарантированных федеральным законодательством Российской Федерации прав неопределенного круга лиц на защиту их жизни, здоровья и имущества в случаях пожара, в соответствии с Постановлением  Правительства РФ от 25 апреля 2012 №390 «О противопожарном режиме»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Руководителям организаций и учреждений всех форм собственности, индивидуальным и частным предпринимателям, осуществляющим свою деятельность на территории Средневасюга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противопожарные инструктажи, а при необходимости обучение сотрудников мерам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лиц, ответственных за пожарную безопасность на объекте во время проведения празднич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бедиться в наличии, при необходимости обновить,  в общественных помещениях табличек с номером телефона для вызова пожарно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наличие планов эвакуации людей при пожаре, на которых в обязательном порядке должны быть обозначены места хранения первичных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 взаимодействии с подразделениями пожарной охраны организовать и провести практические тренировки лиц, осуществляющих свою деятельность на объекте,  по отработке совместных действий по эвакуации людей при пожа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 взаимодействии с подразделениями пожарной охраны организовать и провести проверки источников наружного противопожарного водоснабжения и внутреннего противопожарного водопровода, обеспечить исправное состояние пожарных резервуаров, являющихся источником противопожарного водоснабжения, их утепление и очистку от снега и льда, а также доступность подъезда пожарной техники и забора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провести проверки работоспособности систем и установок  противопожарной защиты в строгом соответствии с инструкцией на технические  средства завода-изготовителя с оформлением актов провер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Информацию об исполнении настоящего распоряжения  необходимо предоставить  Администрации Средневасюганского сельского поселения в срок до 17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А.К. Руса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4:00Z</dcterms:created>
  <dc:creator>User</dc:creator>
  <dc:description/>
  <dc:language>en-US</dc:language>
  <cp:lastModifiedBy>Admin</cp:lastModifiedBy>
  <cp:lastPrinted>2020-12-04T15:54:00Z</cp:lastPrinted>
  <dcterms:modified xsi:type="dcterms:W3CDTF">2020-12-04T08:54:00Z</dcterms:modified>
  <cp:revision>2</cp:revision>
  <dc:subject/>
  <dc:title/>
</cp:coreProperties>
</file>