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21                                                                                                                      № 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мер пож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дни празд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года и Рожд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зданиях и помещениях, задействованных во время мероприятий по празднованию Нового года и Рождества, в целях повышения  уровня защищенности, профилактики нарушений действующего законодательства в области пожарной безопасности, недопустимости нарушений, гарантированных федеральным законодательством Российской Федерации прав неопределенного круга лиц на защиту их жизни, здоровья и имущества в случаях пожара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 исправное содержание (в любое время года) дорог, проездов и подъездов к зданиям, сооружениям, задействованным в проведении новогодних и рождественских мероприятий, объектам здравоохранения, религиозным учреждениям. Ответственные  - руководители организац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роверки наружного противопожарного водоснабжения, которые  предназначены и (или) могут использоваться  для целей пожаротушения. Обеспечить запасом воды искусственные источники водоснабжения и создать условия для забора из них воды в условиях зимнего времени года. Ответственные – руководители организаций и учреждений,  в части проверок - начальник ПЧ ГПС с. Средний Васюган Самойлов С.Н.,  начальник ПЧ ГПС с. Мыльджино Волонтыр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ести проверку систем и средств звуковой сигнализации для оповещения людей (населения)  при пожаре, телефонной связи. Ответственные – Глава Средневасюганского сельского поселения Русаков А.К., начальник ПЧ ГПС с. Средний Васюган Самойлов С.Н.,  начальник ПЧ ГПС с. Мыльджино Волонтыр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содержание ограждений на крышах (покрытиях) зданий и сооружений, задействованных  в проведении новогодних и рождественских мероприятий, в исправном состоянии, при необходимости  очистить от снега и наледи. Ответственные – руководителя организац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ь сведения о местах проведения праздничных фейерверков. Ответственные – руководители организац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ю об  исполнении настоящего распоряжения  необходимо предоставить в Администрацию Средневасюганского сельского поселения в срок до 17.12.202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А.К. Рус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6:00Z</dcterms:created>
  <dc:creator>User</dc:creator>
  <dc:description/>
  <dc:language>en-US</dc:language>
  <cp:lastModifiedBy>Admin</cp:lastModifiedBy>
  <cp:lastPrinted>2019-12-09T12:03:00Z</cp:lastPrinted>
  <dcterms:modified xsi:type="dcterms:W3CDTF">2021-11-23T05:06:00Z</dcterms:modified>
  <cp:revision>2</cp:revision>
  <dc:subject/>
  <dc:title/>
</cp:coreProperties>
</file>