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ГАСОКСКОГО РАЙОНА  ТОМ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11.2023                                                                                                                      № 7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редний Васюга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еспечении мер пожар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в дни праздн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 года и Рожд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целях обеспечения пожарной безопасности в зданиях и помещениях, задействованных во время мероприятий по празднованию Нового года и Рождества, в целях повышения  уровня защищенности, профилактики нарушений действующего законодательства в области пожарной безопасности, недопустимости нарушений, гарантированных федеральным законодательством Российской Федерации прав неопределенного круга лиц на защиту их жизни, здоровья и имущества в случаях пожара, 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ить  исправное содержание (в любое время года) дорог, проездов и подъездов к зданиям, сооружениям, задействованным в проведении новогодних и рождественских мероприятий, объектам здравоохранения, религиозным учреждениям. Ответственные  - руководители организаций и учрежд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вести проверки наружного противопожарного водоснабжения, которые  предназначены и (или) могут использоваться  для целей пожаротушения. Обеспечить запасом воды искусственные источники водоснабжения и создать условия для забора из них воды в условиях зимнего времени года. Ответственные – руководители организаций и учреждений,  в части проверок - начальник ПЧ ГПС с. Средний Васюган Самойлов С.Н.,  начальник ПЧ ГПС с. Мыльджино Волонтыр А.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ровести проверку систем и средств звуковой сигнализации для оповещения людей (населения)  при пожаре, телефонной связи. Ответственные – Глава Средневасюганского сельского поселения Русаков А.К., начальник ПЧ ГПС с. Средний Васюган Самойлов С.Н.,  начальник ПЧ ГПС с. Мыльджино Волонтыр А.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еспечить содержание ограждений на крышах (покрытиях) зданий и сооружений, задействованных  в проведении новогодних и рождественских мероприятий, в исправном состоянии, при необходимости  очистить от снега и наледи. Ответственные – руководителя организаций и учрежд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ставить сведения о местах проведения праздничных фейерверков. Ответственные – руководители организаций и учрежд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нформацию об  исполнении настоящего распоряжения  необходимо предоставить в Администрацию Средневасюганского сельского поселения в срок до 15.12.2023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онтроль за исполнением настоящего распоряж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ава Средневасюганского сельского поселения                                        А.К. Руса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3:03:00Z</dcterms:created>
  <dc:creator>User</dc:creator>
  <dc:description/>
  <dc:language>en-US</dc:language>
  <cp:lastModifiedBy>Admin</cp:lastModifiedBy>
  <cp:lastPrinted>2019-12-09T12:03:00Z</cp:lastPrinted>
  <dcterms:modified xsi:type="dcterms:W3CDTF">2023-11-30T03:03:00Z</dcterms:modified>
  <cp:revision>2</cp:revision>
  <dc:subject/>
  <dc:title/>
</cp:coreProperties>
</file>