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>.01.2020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торжении договора  со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 жилого помещения с Барановым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заключении договора с Барановым И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пункта 6 статьи 91.10 Жилищного кодекса Российской  Федерации, руководствуясь  п. 1 ст. 57 Жилищного кодекса Российской Федерации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 Расторгнуть договоры  социального найма жилых помещ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Договор от 09.06.2004 г. № 45 социального найма жилого помещения по адресу             с. Мыльджино,  улица Садовая,  дом 6, квартира 2   с  Барановым Леонидом Александровичем с 30.01.2020 года в связи со смертью (свидетельство о смер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 №838211 от 18.12.2019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Заключить договор социального найма жилого помещений по адресу с. Мыльджино,  улица Садовая,  дом 6, квартира 2 . Барановым Игорем Леонидовичем (состав семьи -1), Общая площадью 38 м.к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пециалисту Администрации сельского поселения Приваловой Н.И. оформить договор социального найма жилого помещения с Барановым И.Л. с 31.01.2020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       А.К. Ру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50:00Z</dcterms:created>
  <dc:creator>Admin</dc:creator>
  <dc:description/>
  <dc:language>en-US</dc:language>
  <cp:lastModifiedBy>Admin</cp:lastModifiedBy>
  <cp:lastPrinted>2020-01-14T09:33:00Z</cp:lastPrinted>
  <dcterms:modified xsi:type="dcterms:W3CDTF">2020-01-28T09:50:00Z</dcterms:modified>
  <cp:revision>2</cp:revision>
  <dc:subject/>
  <dc:title/>
</cp:coreProperties>
</file>