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1                                                                                                                      № 8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5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норм расхода ГСМ на тепловую дизельную пушку Ресанта ТДП 1500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вводом в эксплуатацию  и упорядочивания расходов ГСМ при эксплуатации тепловой дизельной пушки ТДП15000 , дата изготовление 06.2021г.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RME</w:t>
      </w:r>
      <w:r>
        <w:rPr>
          <w:rFonts w:cs="Times New Roman" w:ascii="Times New Roman" w:hAnsi="Times New Roman"/>
          <w:sz w:val="24"/>
          <w:szCs w:val="24"/>
        </w:rPr>
        <w:t>004670128009210601978, тепловой мощностью 15 кВт в соответствии с техническими характеристиками, установить расход дизельного топлива (допускается керосин)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 01.12.2021 года расход топлива на дизельную тепловую пушку 1,19 кг/час (1,41 л/час), тип топлива дизельное (допускается керосин), бак 10 литров. Время работы при полной заправке (10л)- 8 часов,  напряжение в сети 220-230в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пушку закрепить за водителем администрации при эксплуатации соблюдать правила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Главному бухгалтеру, водителю администрации при списании топлива руководствоваться данным распоряжени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А.К. Русаков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0:00Z</dcterms:created>
  <dc:creator>Домашний</dc:creator>
  <dc:description/>
  <cp:keywords/>
  <dc:language>en-US</dc:language>
  <cp:lastModifiedBy>Admin</cp:lastModifiedBy>
  <cp:lastPrinted>2021-11-30T12:34:00Z</cp:lastPrinted>
  <dcterms:modified xsi:type="dcterms:W3CDTF">2021-11-30T05:35:00Z</dcterms:modified>
  <cp:revision>4</cp:revision>
  <dc:subject/>
  <dc:title/>
</cp:coreProperties>
</file>