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0</w:t>
      </w:r>
      <w:r>
        <w:rPr/>
        <w:t>.11.2023                                                                                                            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рке системы оповещения</w:t>
      </w:r>
    </w:p>
    <w:p>
      <w:pPr>
        <w:pStyle w:val="Normal"/>
        <w:rPr/>
      </w:pPr>
      <w:r>
        <w:rPr/>
        <w:t>в случаях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дверии новогодних и рождественских праздников,  целях  проверки  работоспособности системы оповещения в Средневасюганском  сельском поселении  в соответствии с Правилами противопожарного режима в РФ, утвержденных Постановлением Правительства  РФ от 25.04.2012 № 390 «О противопожарном режиме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-  Глава сельского поселения  Русаков А.К.</w:t>
      </w:r>
    </w:p>
    <w:p>
      <w:pPr>
        <w:pStyle w:val="Normal"/>
        <w:jc w:val="both"/>
        <w:rPr/>
      </w:pPr>
      <w:r>
        <w:rPr/>
        <w:t>Члены комиссии              -  техник – экономист Котлярова Л.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 рабочий Василье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иссии провести проверку  с 07.12.2023. по 11.12.2023г.</w:t>
      </w:r>
    </w:p>
    <w:p>
      <w:pPr>
        <w:pStyle w:val="Normal"/>
        <w:jc w:val="both"/>
        <w:rPr/>
      </w:pPr>
      <w:r>
        <w:rPr/>
        <w:t>3. Акт представить 12.12.2023г.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саков А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8253)2 51 74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4:00Z</dcterms:created>
  <dc:creator>User</dc:creator>
  <dc:description/>
  <dc:language>en-US</dc:language>
  <cp:lastModifiedBy>Admin</cp:lastModifiedBy>
  <cp:lastPrinted>2018-03-16T09:47:00Z</cp:lastPrinted>
  <dcterms:modified xsi:type="dcterms:W3CDTF">2023-11-30T04:14:00Z</dcterms:modified>
  <cp:revision>2</cp:revision>
  <dc:subject/>
  <dc:title/>
</cp:coreProperties>
</file>