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.2023 г.</w:t>
        <w:tab/>
        <w:tab/>
        <w:tab/>
        <w:t xml:space="preserve">                                                                                                № 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Новогодни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лан новогодних мероприятий согласно Приложению к данному распоряж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тавляю за  соб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А.К. Рус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№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овогодних и рождественски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38"/>
        <w:gridCol w:w="1843"/>
        <w:gridCol w:w="184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у елк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елки села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по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стерска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новогодние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олн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праздник всем подарит чуд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ёлки новогодней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взрослых (пла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ноч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богатыр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стран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улыбк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с на Рождество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ильяр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ее приключение Снегурочки и её друзей.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, концертная,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стречу Новому год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! У нас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упили святки, начались коляд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сбываются мечт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6:00Z</dcterms:created>
  <dc:creator>Vlad</dc:creator>
  <dc:description/>
  <dc:language>en-US</dc:language>
  <cp:lastModifiedBy>Admin</cp:lastModifiedBy>
  <cp:lastPrinted>2023-12-29T12:25:00Z</cp:lastPrinted>
  <dcterms:modified xsi:type="dcterms:W3CDTF">2023-12-29T05:26:00Z</dcterms:modified>
  <cp:revision>2</cp:revision>
  <dc:subject/>
  <dc:title/>
</cp:coreProperties>
</file>