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0      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договора на право хозяйственного ведения муниципальным имуществом от 31.01.2017 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Средневасюганского сельского поселения 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П «ЖКХ Васюган» организовать своевременное техническое обслуживание и ремонт при эксплуатации транспортного средства, а также прохождения годового технического осмотра транспортных средств согласно приложению  к  договору на право хозяйственного ведения муниципальным имущества от 31.01.20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редневасюганского сельского поселения                                                А.К. Русак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0:00Z</dcterms:created>
  <dc:creator>User</dc:creator>
  <dc:description/>
  <dc:language>en-US</dc:language>
  <cp:lastModifiedBy>Admin</cp:lastModifiedBy>
  <cp:lastPrinted>2020-02-04T16:50:00Z</cp:lastPrinted>
  <dcterms:modified xsi:type="dcterms:W3CDTF">2020-02-04T09:50:00Z</dcterms:modified>
  <cp:revision>2</cp:revision>
  <dc:subject/>
  <dc:title/>
</cp:coreProperties>
</file>