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ОМ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РГАСОК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ВЕТ СРЕДНЕВАСЮГА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.10.2022                                                                                                                    № 10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sz w:val="20"/>
          <w:szCs w:val="20"/>
        </w:rPr>
        <w:t>с.Средний Васюган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О внесении изменений в Устав муниципального образования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Средневасюганское сельское поселение»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лях приведения в соответствие с федеральным законодательством 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вет Средневасюганского сельского поселения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нести в Устав муниципального образования Средневасюганское сельское поселение Каргасокского района Томской области, утвержденный решением Совета Средневасюганского сельского поселения от 11 августа 2016 года № 142, следующие изменения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абзац 1 части 5 статьи 3 Устава изложить в следующей редак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 Муниципальные правовые акты подлежат официальному обнародованию путем размещения в следующих общественных местах: в библиотеках Средневасюганского сельского поселения; в фойе здания администрации Средневасюганского сельского поселения. Текст муниципальных правовых актов также может быть размещен на официальном сайте муниципального образования Средневасюганское сельское поселение 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vasuga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информационно -телекоммуникационной сети «Интернет».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ункт5 части1 статьи 6 Устава исключить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статье 14 Устав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части 4 слова «по проектам и вопросам, указанным в части 3 настоящей статьи,»  исключить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асть 5 изложить в следующей редакци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5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мещ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  публичные слушания или общественные обсуждения в соответствии с законодательством о градостроительной деятельности.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часть 2 статьи 31 Устава изложить в следующей редакци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2. Организация и осуществление видов муниципального контроля регулируются Федеральным законом от 31 июля 2020 года №248-ФЗ «О государственном контроле (надзоре) и муниципальном контроле в Российской Федерации».»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 дня официального опубликования.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едатель Совета 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невасюганского сельского поселения                                                А.С. Ненастьев</w:t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ind w:right="-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Средневасюганского сельского поселения                                     А.К. Русаков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rFonts w:eastAsia="Times New Roman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vasugan.ru/&#187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9:19:00Z</dcterms:created>
  <dc:creator>Admin</dc:creator>
  <dc:description/>
  <dc:language>en-US</dc:language>
  <cp:lastModifiedBy>Admin</cp:lastModifiedBy>
  <cp:lastPrinted>2022-09-29T11:07:00Z</cp:lastPrinted>
  <dcterms:modified xsi:type="dcterms:W3CDTF">2022-10-20T09:19:00Z</dcterms:modified>
  <cp:revision>2</cp:revision>
  <dc:subject/>
  <dc:title/>
</cp:coreProperties>
</file>