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ОВЕТ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02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12</w:t>
      </w:r>
      <w:r>
        <w:rPr>
          <w:rFonts w:eastAsia="Calibri" w:cs="Times New Roman" w:ascii="Times New Roman" w:hAnsi="Times New Roman"/>
          <w:sz w:val="24"/>
          <w:szCs w:val="24"/>
        </w:rPr>
        <w:t>.2020                                                                                                                № 104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.Средний Васюган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передаче полномочий контрольно- счетного органа поселения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3 ст.2 Устава муниципального образования «Средневасюганское сельское поселение»,-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овет Средневасюганского сельского поселения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  <w:tab w:val="left" w:pos="2016" w:leader="underscore"/>
          <w:tab w:val="left" w:pos="2844" w:leader="underscor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олномочия контрольно-счетного органа сельского поселения по осуществлению внешнего муниципального финансового контроля предать Органу муниципального финансового контроля Каргасокского района на срок до 31 декабря 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Данное решение опубликовать (обнародовать) в порядке, предусмотренном Уставом муниципального образования «Средневасюганское сельское поселение» Каргасокского района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е решение вступает в силу с 01 января 2021 года, но не ранее его официального опубликовани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поселения:  </w:t>
        <w:tab/>
        <w:tab/>
        <w:tab/>
        <w:tab/>
        <w:tab/>
        <w:tab/>
        <w:tab/>
        <w:t>А.К. Русак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редневасюганского сельского поселения</w:t>
        <w:tab/>
        <w:tab/>
        <w:tab/>
        <w:t xml:space="preserve">             </w:t>
        <w:tab/>
        <w:t>А.К.Руса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14:00Z</dcterms:created>
  <dc:creator>User</dc:creator>
  <dc:description/>
  <cp:keywords/>
  <dc:language>en-US</dc:language>
  <cp:lastModifiedBy>Admin</cp:lastModifiedBy>
  <cp:lastPrinted>2020-04-15T11:25:00Z</cp:lastPrinted>
  <dcterms:modified xsi:type="dcterms:W3CDTF">2020-12-18T07:33:00Z</dcterms:modified>
  <cp:revision>3</cp:revision>
  <dc:subject/>
  <dc:title/>
</cp:coreProperties>
</file>