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.12.2020                                                                                                                                № 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</w:t>
      </w:r>
    </w:p>
    <w:p>
      <w:pPr>
        <w:pStyle w:val="Normal"/>
        <w:rPr/>
      </w:pPr>
      <w:r>
        <w:rPr>
          <w:sz w:val="24"/>
          <w:szCs w:val="24"/>
        </w:rPr>
        <w:t>с. 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Средневасюганское сельское поселение» Каргасокского района Томской области на 2021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слушав </w:t>
      </w:r>
      <w:r>
        <w:rPr>
          <w:bCs/>
          <w:szCs w:val="24"/>
        </w:rPr>
        <w:t xml:space="preserve"> проект бюджета муниципального образования  «Средневасюганское сельское поселение» Каргасокского района Томской области на 2021 год, представленный Администрацией Средне</w:t>
      </w:r>
      <w:r>
        <w:rPr>
          <w:szCs w:val="24"/>
        </w:rPr>
        <w:t>васюганского сельского поселения Каргасокского района Томской области</w:t>
      </w:r>
      <w:r>
        <w:rPr>
          <w:bCs/>
          <w:szCs w:val="24"/>
        </w:rPr>
        <w:t xml:space="preserve">, </w:t>
      </w:r>
      <w:r>
        <w:rPr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во втором чтении основные характеристики бюджета муниципального образования «Средневасюганское сельское поселение» на 2021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(далее – местный бюджет) </w:t>
      </w:r>
      <w:r>
        <w:rPr>
          <w:spacing w:val="-1"/>
          <w:sz w:val="24"/>
          <w:szCs w:val="24"/>
        </w:rPr>
        <w:t>в сумме 24 995 934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 140 5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 xml:space="preserve">21 855 434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ий объем расходов местного бюджета в сумме 24 995 934 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в сумме 0,00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 и на увеличение бюджетных ассигнований на оплату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муниципальных контрактов на поставку товаров, выполнение работ, оказание услуг; 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ого унитарного предприятия «ЖКХ Васюган»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24"/>
        </w:rPr>
        <w:t>приложению 1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перечень источников доходов согласно </w:t>
      </w:r>
      <w:r>
        <w:rPr>
          <w:color w:val="993300"/>
          <w:sz w:val="24"/>
          <w:szCs w:val="24"/>
        </w:rPr>
        <w:t>приложению 2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21 год  администрацию Средневасюганского сельского поселения Каргасокского района Томской области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  <w:szCs w:val="24"/>
        </w:rPr>
        <w:t>приложению 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твердить на 2021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целевым статьям, подгруппам видам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ведомственной структуре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межбюджетных трансфертов бюджету муниципального образования «Средневасюганское сельское поселение» из бюджета муниципального района и объем межбюджетных трансфертов, передаваемых из бюджета муниципального образования «Средневасюганское сельское поселение» в бюджет муниципального района согласно </w:t>
      </w:r>
      <w:r>
        <w:rPr>
          <w:color w:val="9933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еречень объектов капитального ремонта муниципальной собственности, финансируемых из бюджета муниципального образования «Средневасюганское сельское поселение»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и финансирования дефицита бюджета муниципального образования «Средневасюганское сельское поселение» на 2021 год 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ельную штатную численность и фонд оплаты труда муниципальных казенных учреждений, финансируемых за счет средств местного бюджета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объем бюджетных ассигнований муниципального дорожного фонда Средневасюганского сельского поселения на 2021  год в размере 1 784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 по состоянию на 1 января 2022 года в размере 0 тыс.рублей.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>2. Установить предельный объем муниципального долга на 2021 год – 0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1 год бюджетных ассигнований, предусмотренных Администрацией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редневасюганское сельское поселение», а также муниципальным бюджетным учреждением в соответствии с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5</w:t>
        </w:r>
      </w:hyperlink>
      <w:r>
        <w:rPr>
          <w:sz w:val="24"/>
          <w:szCs w:val="24"/>
        </w:rPr>
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100% 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  (при необходимости 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 и другие виды оздоровления и отдыха детей;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; о проведении экспертизы проектной документации и результатов инженерных изысканий,</w:t>
      </w:r>
      <w:r>
        <w:rPr>
          <w:sz w:val="24"/>
          <w:szCs w:val="24"/>
        </w:rPr>
        <w:t xml:space="preserve"> об изготовлении электронной подписи, о приобретении программного обеспечения, его обновления и сопровождения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,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»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Средневасюганское сельское поселение сверх утвержденных  настоящим Решением сумм, и неиспользованные остатки средств муниципальных казенных учреждений, полученные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21,  направляются в 2021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 xml:space="preserve"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 МКУ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Style17"/>
        <w:rPr/>
      </w:pPr>
      <w:r>
        <w:rPr>
          <w:szCs w:val="24"/>
        </w:rPr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1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2</w:t>
      </w:r>
      <w:r>
        <w:rPr>
          <w:sz w:val="24"/>
          <w:szCs w:val="24"/>
        </w:rPr>
        <w:t xml:space="preserve"> к  настоящему Решению, и   нормативными правовыми актами Администрации Средневасюганского сельского поселени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>Председателя Совета  Средневасюганского сельского поселения  А.К. Русако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образования «Средневасюганское сельское поселение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Средне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А.К.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    А.К.Русаков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8 .12.2020   № 106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 на 2021 год.</w:t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6033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8 .12.2020  № 107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лавных администраторов доходов бюджета муниципального образования «Средневасюганское сельское поселение» -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21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6095"/>
      </w:tblGrid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</w:tr>
      <w:tr>
        <w:trPr>
          <w:trHeight w:val="1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9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1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both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</w:tr>
      <w:tr>
        <w:trPr>
          <w:trHeight w:val="13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18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6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8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2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ет.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8.12.2020  № 107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«Средневасюганское сельское поселение» на 2021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885"/>
        <w:gridCol w:w="4345"/>
      </w:tblGrid>
      <w:tr>
        <w:trPr>
          <w:trHeight w:val="90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98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57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5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8.12.2020  № 106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40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55 43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55 43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5 034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55 934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8.12.2020  № 10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21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48"/>
        <w:gridCol w:w="2693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0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68 86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 6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8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0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43 7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43 734,0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300,00</w:t>
            </w:r>
          </w:p>
        </w:tc>
      </w:tr>
      <w:tr>
        <w:trPr>
          <w:trHeight w:val="279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95 9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8 .12.2020  № 106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416"/>
        <w:gridCol w:w="849"/>
        <w:gridCol w:w="1698"/>
      </w:tblGrid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а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83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83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83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83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83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 749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4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05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0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0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0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0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9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финансип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1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448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448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0,00</w:t>
            </w:r>
          </w:p>
        </w:tc>
      </w:tr>
      <w:tr>
        <w:trPr>
          <w:trHeight w:val="46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3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9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9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285 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000,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3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3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76 5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5 9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0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>
          <w:trHeight w:val="40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4 995 934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tabs>
          <w:tab w:val="clear" w:pos="720"/>
          <w:tab w:val="left" w:pos="765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8.12.2020  № 106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2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 995 934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43 4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6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6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100 600,00 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6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 6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52 16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52 16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52 16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52 16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 7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2 2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3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783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9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 2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5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 05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54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19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87 64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0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0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0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0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0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офинансип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убсидия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44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44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рганизации проектирования и содержания муниципальных сетей газоснаб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759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43 73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43 73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83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83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83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834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83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3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3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9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3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8.12.2020  № 106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en-US"/>
              </w:rPr>
              <w:t>21 855 4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45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45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5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5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46 4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0 2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 2021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8.12.2020  № 106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обственности, финансируемых из бюджета муниципального образования «Средневасюганское сельское поселение»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2"/>
                <w:szCs w:val="22"/>
              </w:rPr>
              <w:t>на 2021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687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21г.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1 8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Средний Васюган: в т.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 Совхозная, 1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ежная, 7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осмическая, 4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Рабочая, 4-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ежная, 13-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20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осмическая, 18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2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Новый Тевриз: в т.ч.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смическая, 2-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2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16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2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Мыльджино: в т.ч.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л.Лесная, 3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Лесная, 4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1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8.12.2020  №106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20 год.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б..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сточн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28.12.2020  № 1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ельная штатная численность и фонд оплаты труда  работников казённых учреждений на 2021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34"/>
        <w:gridCol w:w="1419"/>
        <w:gridCol w:w="1117"/>
        <w:gridCol w:w="1419"/>
        <w:gridCol w:w="1135"/>
        <w:gridCol w:w="1432"/>
      </w:tblGrid>
      <w:tr>
        <w:trPr>
          <w:trHeight w:val="33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сударственное управл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1г.   ФОТ с учетом СВ 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1г.  ФОТ с учетом СВ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1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69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69 70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редневасю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2 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2 60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212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069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282 3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8 .12.2020  № 106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>Случа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ных в отчетном 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Положениями по конкретным целям предоставления субсидий, утвержденными Администрацией Средневасюга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                                                                                                                                           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8.12.2020  № 106 </w:t>
      </w:r>
    </w:p>
    <w:p>
      <w:pPr>
        <w:pStyle w:val="ConsTitle"/>
        <w:ind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3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Средне</w:t>
            </w:r>
            <w:r>
              <w:rPr>
                <w:b/>
                <w:bCs/>
                <w:sz w:val="18"/>
                <w:szCs w:val="18"/>
              </w:rPr>
              <w:t>васюганское сельское поселение»</w:t>
            </w:r>
            <w:r>
              <w:rPr>
                <w:b/>
                <w:bCs/>
              </w:rPr>
              <w:t xml:space="preserve"> на 2021 год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ая Программа муниципальных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 составлена в соответствии с Бюджетным кодексом Российской Федерации и устанавливает перечень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васюганское сельское поселение» на 01.01.2020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21 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21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8:00Z</dcterms:created>
  <dc:creator>ALEX</dc:creator>
  <dc:description/>
  <dc:language>en-US</dc:language>
  <cp:lastModifiedBy>Admin</cp:lastModifiedBy>
  <cp:lastPrinted>2020-12-29T11:36:00Z</cp:lastPrinted>
  <dcterms:modified xsi:type="dcterms:W3CDTF">2020-12-29T04:38:00Z</dcterms:modified>
  <cp:revision>2</cp:revision>
  <dc:subject/>
  <dc:title>Томская область Каргасокский район</dc:title>
</cp:coreProperties>
</file>