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Каргасок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12.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озы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Средний Васю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12.2019  № 84 «О бюдже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редневасюган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гасокского района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0 год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оложением о Бюджетном процессе в Муниципальном образовании «Средневасюганское сельское поселение» Совет 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Внести следующие изменения в решение Совета Средневасюганского сельского  поселения от 26.12.2019  № 84  «О бюджете муниципального образования Средневасюганское сельское поселение Каргасокского района Томской области на 2020 год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     Статью 1 указанного Решения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редневасюганского сельского поселения на 2020 год.</w:t>
      </w:r>
    </w:p>
    <w:p>
      <w:pPr>
        <w:pStyle w:val="Normal"/>
        <w:spacing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 Общий  объем доходов бюджета Средневасюганского сельского поселения в сумме 29 040 538,25 рублей, в том числе налоговые и неналоговые доходы в сумме 3 403 878,78 рубл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Общий объем расходов бюджета Средневасюганского сельского поселения в сумме 31 906 081 рублей 75 копее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Размер дефицита бюджета Средневасюганского сельского поселения в сумме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 865 543 рубля 50 копеек.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Приложения № 4, 5, 7, 8, 10к указанному Решению изложить в редакции согласно приложениям 1-5 к настоящему Решен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 вступает в силу после его официального обнародов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оответствии с Уставом муниципального образования Средневасюган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асюганского сельского поселения                                            А.К. Рус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редневасюганское сельское поселение»                                                    А.К.Русаков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1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8.12.2020  № 107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 26.12.2019    №8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редневасюган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2020 год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 403 878,7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189 547,8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8 155,1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 540,0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3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0 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 55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93 670,0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 1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 9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1 0701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8 670,0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13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ходы от оказания платных  услуг (работ) и компенсация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39 915,6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 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3 0206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 637,6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 978,0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6 07090 10 0000 14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1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7 0105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</w:rPr>
              <w:t>Невыясненные поступления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 636 659,4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 636 659,4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2 15001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 854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2 35118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 1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2 04999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 312 059,4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7 05030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9 040 538,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ублей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8.12.2020  № 1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6.12.2019  № 8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   на 2020 г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/>
        <w:t>(Рублей)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792"/>
        <w:gridCol w:w="2629"/>
      </w:tblGrid>
      <w:tr>
        <w:trPr>
          <w:trHeight w:val="3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ФСР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ФС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сигнования на год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 696 783,5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22 842,6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 302 931,4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271 009,4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0 100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 100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4 000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000,00</w:t>
            </w:r>
          </w:p>
        </w:tc>
      </w:tr>
      <w:tr>
        <w:trPr>
          <w:trHeight w:val="2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793 148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40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 693 148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 095 481,7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 377,7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 614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хозяйство (передача полномочий по газу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65 ,7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компенсацию расходов по организации электроснабжения от диз. электростан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160 880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center" w:pos="1238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2 100 544,2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center" w:pos="120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 520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0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center" w:pos="120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 820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707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700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 699 027,47</w:t>
            </w:r>
          </w:p>
        </w:tc>
      </w:tr>
      <w:tr>
        <w:trPr>
          <w:trHeight w:val="1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 699 027,47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18"/>
              </w:rPr>
              <w:t>Физическая культура и спо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91 021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5 421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5 000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 600,00</w:t>
            </w:r>
          </w:p>
        </w:tc>
      </w:tr>
      <w:tr>
        <w:trPr>
          <w:trHeight w:val="27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 906 081,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8.12.2020  № 107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6.12.2019  № 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 БЮДЖЕТНЫХ АССИГНОВАНИЙ  ПО ВЕДОМСТВЕННОЙ СТРУКТУРЕ РАСХОДОВ БЮДЖЕТА МУНИЦИПАЛЬНОГО ОБРАЗОВАНИЯ «СРЕДНЕВАСЮГАНСКОЕ СЕЛЬСКОЕ ПОСЕЛЕНИЕ» НА 2020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703"/>
        <w:gridCol w:w="850"/>
        <w:gridCol w:w="1418"/>
        <w:gridCol w:w="994"/>
        <w:gridCol w:w="1701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ссигн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0 года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 906 081,7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 696 783,5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олжностного лица субъек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122 842,6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122 842,6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122 842,6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1 00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22 842,6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1 00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22 842,6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 302 931,4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 302 931,4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 302 931,4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25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00007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 25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1 00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 298 681,4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1 00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757 976,3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1 00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428 907,79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1 00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 097,34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1 00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 7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7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07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271 009,4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271 009,4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9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 3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09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 3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 637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0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 637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9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249 072,4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9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249 072,4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0 1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0 1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0 1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 4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0 1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 4 82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0 1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 4 82 51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 1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 4 82 51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 069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 4 82 51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 031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4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 0 00 02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793 148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26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26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693 148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693 148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6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6 148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6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6 148,00</w:t>
            </w:r>
          </w:p>
        </w:tc>
      </w:tr>
      <w:tr>
        <w:trPr>
          <w:trHeight w:val="67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57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57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 3 82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57 00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 3 82 009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7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 3 82 009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7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 095 481,7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5 377,75 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15 377,7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39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7 130,3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39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39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 130,3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3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 247,4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3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218,6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3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7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 479 559,7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 160 88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. использующими в качестве топлива нефть или мазу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 160 88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 4 83 40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 160 88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8 679,7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39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6 894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39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 894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обследование строительных конструкций котельной и дымовой труб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39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финансирование компенсации расходов по организации электроснабжения от дизельной электростанци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3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2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 – производителям товаров, работ, услу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3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2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065,7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ча полномочий по газ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2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 065,7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100 544,2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100 544,2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рганизация временных рабочих мест для несовершеннолетних гражд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9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 542,6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09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 542,6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60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5 868,39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60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5 868,39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6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6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6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60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395 133,2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60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8 636,7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60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6 496,54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 520,00</w:t>
            </w:r>
          </w:p>
        </w:tc>
      </w:tr>
      <w:tr>
        <w:trPr>
          <w:trHeight w:val="45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 82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1 00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 82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1 00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 32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1 00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 5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 7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 7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4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4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4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 7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4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7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 699 027,4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 699 027,4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206 759,4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1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206 759,4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едомственная целевая программа «Создание условий по предоставлению насилению культурно – досуговых услуг и развитию народных художественных промыслов и ремесел на территори Каргасок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 1 6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2 1 6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1 8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196 759,4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 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40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013 93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 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40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013 93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1 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40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 829,47</w:t>
            </w:r>
          </w:p>
        </w:tc>
      </w:tr>
      <w:tr>
        <w:trPr>
          <w:trHeight w:val="28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 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40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 829,4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 492 268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4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 492 268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4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248 21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4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43 944,5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4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44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091 021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9 521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6 06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6 06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 1 Р5 4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6 06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зической культуры и массового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 1 Р5 40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6 06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 1 Р5 40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 304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 1 Р5 40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 756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9 361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9 361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99 0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S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 3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 061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5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«Создание благоприятных условий для увеличения охвата насиления физической культурой и спортом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  8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 1 8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«Развитие спортивной инфраструктур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 1 Р5 40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 1 Р5 40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5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99 0 00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5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99 0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S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99 0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S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 6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 6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99 0 00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 6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99 0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S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99 0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S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 600,00</w:t>
            </w:r>
          </w:p>
        </w:tc>
      </w:tr>
      <w:tr>
        <w:trPr>
          <w:trHeight w:val="28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 906 081,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4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8.12.2020  № 107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6.12.2019  № 8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8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межбюджетных трансфертов бюджета муниципального образования «Средневасюганское сельское поселение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5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рублей</w:t>
            </w:r>
          </w:p>
        </w:tc>
      </w:tr>
      <w:tr>
        <w:trPr>
          <w:trHeight w:val="353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жбюджетные трансферты -  все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 606 659,4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 854 5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тации на выравнивание бюджетной обеспеченности посел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 854 5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ные межбюджетные трансферты за счет средств районного бюджет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 328 36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В т.ч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дорожную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7 0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иобретение подарков труженикам ты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300,00</w:t>
            </w:r>
            <w:bookmarkStart w:id="0" w:name="_GoBack"/>
            <w:bookmarkEnd w:id="0"/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оддержку мер по обеспечению сбалансированности бюдж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332 81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иобретение защитных мас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25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итогам фестиваля народного творчества «Вместе мы-Росси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итогам районных спортивных игр «Сибирские узоры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 423 799,4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 06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омпенсацию расходов по организации теплоснабж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160 88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части повышения зарплаты работников культуры («дорожные карты»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13 93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 829,4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 Том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0 1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 1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5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8.12.2020  № 107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 26.12.2019  № 84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Источники финансирования дефицита бюджета муниципального образования «Средневасюганское сельское поселение» на 2020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б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865 543,5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865 543,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317" w:after="0"/>
      <w:ind w:left="442" w:hanging="0"/>
      <w:jc w:val="both"/>
      <w:outlineLvl w:val="0"/>
    </w:pPr>
    <w:rPr>
      <w:rFonts w:ascii="Times New Roman" w:hAnsi="Times New Roman" w:eastAsia="Times New Roman" w:cs="Times New Roman"/>
      <w:spacing w:val="-3"/>
      <w:sz w:val="24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-3"/>
      <w:sz w:val="24"/>
      <w:szCs w:val="1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6:00Z</dcterms:created>
  <dc:creator>админ</dc:creator>
  <dc:description/>
  <dc:language>en-US</dc:language>
  <cp:lastModifiedBy>Admin</cp:lastModifiedBy>
  <cp:lastPrinted>2021-03-15T14:14:00Z</cp:lastPrinted>
  <dcterms:modified xsi:type="dcterms:W3CDTF">2021-03-15T07:16:00Z</dcterms:modified>
  <cp:revision>2</cp:revision>
  <dc:subject/>
  <dc:title/>
</cp:coreProperties>
</file>