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3.2021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12.2020  № 106 «О бюджете Муниципального образования «Средневасюга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8.12.2020  № 106  «О бюджете муниципального образования Средневасюганское сельское поселение Каргасокского района Томской области на 2021 год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21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4 831 997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140 5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5 521 621 </w:t>
      </w:r>
      <w:r>
        <w:rPr>
          <w:rFonts w:cs="Times New Roman" w:ascii="Times New Roman" w:hAnsi="Times New Roman"/>
          <w:sz w:val="24"/>
          <w:szCs w:val="24"/>
        </w:rPr>
        <w:t>рубль 58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9 624  рублей 58 копеек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 5,6, 7, 8 к указанному Решению изложить в редакции согласно приложениям 1-5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30.03.2021  №112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8.12.2020    №1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43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всего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1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000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00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5000.00.0000.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00.00.0000.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1000.00.0000.130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00.00.0000.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691 49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0000.0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0 4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5 697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31 99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30.03.2021  №1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  на 2021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8"/>
        <w:gridCol w:w="176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26 024,5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8 027,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396,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3 2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3 2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21 2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8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88 4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 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43 73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3 73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 363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21 621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30.03.2021  № 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559"/>
        <w:gridCol w:w="851"/>
        <w:gridCol w:w="1559"/>
      </w:tblGrid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13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063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 600,00</w:t>
            </w:r>
          </w:p>
        </w:tc>
      </w:tr>
      <w:tr>
        <w:trPr>
          <w:trHeight w:val="20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 398,17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398,1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401,83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401,8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48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48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3 9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7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 2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0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000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7 0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7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300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759,75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759,75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72 427,8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1 827,83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0 70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6 743,8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384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21 621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30.03.2021  №112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8.12.2020  №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Н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1559"/>
        <w:gridCol w:w="1276"/>
        <w:gridCol w:w="1701"/>
      </w:tblGrid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21 621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26 024,5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48 027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48 027,8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F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0 700,00</w:t>
            </w:r>
            <w:bookmarkEnd w:id="1"/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2 943,8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38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 759,7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59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13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21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 398,1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398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401,8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401,8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0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48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7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7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43 73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3 9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7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 363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063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521 621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30.03.2021  № 112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8.12.2020  № 10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 бюджета муниципального образования «Средневасюганское сельское поселение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-  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 691 497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360 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360 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 148 6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В т.ч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дорожную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54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 6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 007 097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 063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мпенсацию расходов по организации теплоснабж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520 2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834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 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от 30.03.2021  №1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точники финансирования дефицита бюджета муниципального образования «Средневасюганское сельское поселение» на 202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 624,5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 624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1:00Z</dcterms:created>
  <dc:creator>админ</dc:creator>
  <dc:description/>
  <dc:language>en-US</dc:language>
  <cp:lastModifiedBy>Admin</cp:lastModifiedBy>
  <dcterms:modified xsi:type="dcterms:W3CDTF">2021-03-30T04:31:00Z</dcterms:modified>
  <cp:revision>2</cp:revision>
  <dc:subject/>
  <dc:title/>
</cp:coreProperties>
</file>