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СРЕДНЕВАСЮГ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 202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торой созыв 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1 собрание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ло Средний Васюг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земельном контр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государственном контроле (надзоре) и муниципальном контроле в Российской Федерации» Совет Средневасюга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муниципальном земельном контр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Совета Средневасюга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 Русак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лава Средневасюган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.К.Рус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м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Средневасюга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7.08. 2021 года № 1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муниципальном земельном контр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земельного контроля уполномоченным органом местного самоуправления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земельного контроля, является Администрация Средневасюган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земель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земельному контролю готовится один раз в год, утверждается распоряжением Главы Средневасюганского сельского поселения и размещается на официальном сайте Средневасюган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земе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земель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получения ими разрешения на строительство зданий высотой более трех эта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земе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ргасок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Жалоба рассматривается Главой Средне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Средневасюганского сельского поселения не более чем на 2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2:00Z</dcterms:created>
  <dc:creator>Пользователь</dc:creator>
  <dc:description/>
  <cp:keywords/>
  <dc:language>en-US</dc:language>
  <cp:lastModifiedBy>Admin</cp:lastModifiedBy>
  <dcterms:modified xsi:type="dcterms:W3CDTF">2021-09-16T05:34:00Z</dcterms:modified>
  <cp:revision>3</cp:revision>
  <dc:subject/>
  <dc:title/>
</cp:coreProperties>
</file>