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торой созыв 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 собрание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ло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м земельном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Рус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Средневасюг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.08. 2021 года № 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земельного контроля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земельного контроля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земельному контролю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земе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земе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разрешения на строительство зданий высотой более тре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земе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редневасюганского сельского поселения не более чем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5:00Z</dcterms:created>
  <dc:creator>Пользователь</dc:creator>
  <dc:description/>
  <dc:language>en-US</dc:language>
  <cp:lastModifiedBy>Admin</cp:lastModifiedBy>
  <dcterms:modified xsi:type="dcterms:W3CDTF">2025-04-02T11:35:00Z</dcterms:modified>
  <cp:revision>2</cp:revision>
  <dc:subject/>
  <dc:title/>
</cp:coreProperties>
</file>