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ЕТ СРЕДНЕВАСЮГАНСКОЕ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ТОМСКАЯ ОБЛАСТЬ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. 2021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торой созыв </w:t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1 собра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>село Средний Васюг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муниципальном контроле в сфере благоустрой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 государственном контроле (надзоре) и муниципальном контроле в Российской Федерации» Совет Средневасюган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Положение 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м контроле в сфере благоустро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1 января 202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Председатель Совета Средневасюган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ind w:firstLine="72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.К. Русак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Глава Средневасюган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.К. Руса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шением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 xml:space="preserve">Средневасюга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7.08. 2021 года № 12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муниципальном контроле в сфере благоустройст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организации и осуществления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контроля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м органом местного самоуправления Средневасюга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ом, уполномоченным на осуществление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контроля в сфере благоустройства</w:t>
      </w:r>
      <w:r>
        <w:rPr>
          <w:rFonts w:cs="Times New Roman" w:ascii="Times New Roman" w:hAnsi="Times New Roman"/>
          <w:sz w:val="24"/>
          <w:szCs w:val="24"/>
        </w:rPr>
        <w:t>, является Администрация Средневасюганского сельского поселения (далее – Администрац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истема оценки и управления рисками при осуществлении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контроля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е применя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контроля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плановые контрольные (надзорные) мероприятия не проводя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клад о правоприменительной практике по муниципальному </w:t>
      </w:r>
      <w:r>
        <w:rPr>
          <w:rFonts w:cs="Times New Roman" w:ascii="Times New Roman" w:hAnsi="Times New Roman"/>
          <w:bCs/>
          <w:sz w:val="24"/>
          <w:szCs w:val="24"/>
        </w:rPr>
        <w:t>контролю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готовится один раз в год, утверждается распоряжением Главы Средневасюганского сельского поселения и размещается на официальном сайте Средневасюганского сельского поселения в сети «Интернет» в срок не позднее 1 июня года, следующего за отчетн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До 31 декабря 2023 года Администрация готовит в ходе осуществления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контроля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Профилактические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В рамках осуществления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контроля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вправе проводить следующие профилактическ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рядке рассмотрения обращений граждан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Обязательный профилактический визит осуществляется в отношении контролируемых лиц в случае получения ими в порядке, установленном Правительством Российской Федерации, разрешения на право организации ры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В возражении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Контрольные (надзорные)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 рамках осуществления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контроля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пекционный виз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йдовый осмот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рная провер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ездная провер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выездное обслед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рок проведения выездной проверки не может превышать 10 рабочи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Каргасокс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Обжалование решений Администрации,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й (бездействия) ее должностн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 Контролируемое лицо вправе обратиться с жалобой на решения Администрации, действия (бездействие) ее должностных лиц (далее – жалоб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 Жалоба регистрируется уполномоченным работником Администрации в течение 3 дней со дня ее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 Жалоба рассматривается Главой Средневасюга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Средневасюганского сельского поселения не более чем на 20 рабочи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 Оценка результативности и эффективности деятельности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Устанавливаются следующие показатели результативности и эффективности деятельности Администра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Arial" w:hAnsi="Arial" w:cs="Arial"/>
      <w:b/>
      <w:szCs w:val="2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D38A4A8EEB681E6E217AE5F49A76CD1&amp;req=doc&amp;base=LAW&amp;n=314820&amp;REFFIELD=134&amp;REFDST=100557&amp;REFDOC=358750&amp;REFBASE=LAW&amp;stat=refcode%3D16876%3Bindex%3D689&amp;date=12.04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42:00Z</dcterms:created>
  <dc:creator>Пользователь</dc:creator>
  <dc:description/>
  <cp:keywords/>
  <dc:language>en-US</dc:language>
  <cp:lastModifiedBy>Admin</cp:lastModifiedBy>
  <cp:lastPrinted>2021-09-16T12:43:00Z</cp:lastPrinted>
  <dcterms:modified xsi:type="dcterms:W3CDTF">2021-09-16T06:54:00Z</dcterms:modified>
  <cp:revision>4</cp:revision>
  <dc:subject/>
  <dc:title/>
</cp:coreProperties>
</file>