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.2021</w:t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о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Средневасюганского сельского поселения от 28.12.2020  № 106 «О бюджете Муниципального образования «Средневасюганское сельское поселение Каргасокского района Томской области» на 2021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«Средневасюганское сельское поселение»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8.12.2020  № 106  «О бюджете муниципального образования Средневасюганское сельское поселение Каргасокского района Томской области на 2021 год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Статью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21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0 932 133,2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140 5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2 091 507 </w:t>
      </w:r>
      <w:r>
        <w:rPr>
          <w:rFonts w:cs="Times New Roman" w:ascii="Times New Roman" w:hAnsi="Times New Roman"/>
          <w:sz w:val="24"/>
          <w:szCs w:val="24"/>
        </w:rPr>
        <w:t>рубль 17 копе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 159 373  рублей 97 копеек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к указанному Решению изложить в редакции согласно приложениям 1-6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К. 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11.2021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2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8.12.2020    №10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843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всего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0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00.01.0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1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000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00.00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00.00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04000.01.0000.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5000.00.0000.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17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00.00.0000.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1000.00.0000.13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00.00.0000.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 791 633,20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10000.0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0 400,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3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4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55 833,2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 932 133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11.2021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2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.12.2020  № 10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  на 2021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5"/>
        <w:gridCol w:w="21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1 год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85 183,1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1 067,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72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043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1 2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3 2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7 871,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44 4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 591,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700,00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84 26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47 334,00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2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 3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91 507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11.2021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2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8.12.2020  № 10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60"/>
        <w:gridCol w:w="850"/>
        <w:gridCol w:w="1985"/>
      </w:tblGrid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4 534,00</w:t>
            </w:r>
          </w:p>
        </w:tc>
      </w:tr>
      <w:tr>
        <w:trPr>
          <w:trHeight w:val="86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4 534,00</w:t>
            </w:r>
          </w:p>
        </w:tc>
      </w:tr>
      <w:tr>
        <w:trPr>
          <w:trHeight w:val="15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 700,0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4 700,00</w:t>
            </w:r>
          </w:p>
        </w:tc>
      </w:tr>
      <w:tr>
        <w:trPr>
          <w:trHeight w:val="11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063,00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 063,00</w:t>
            </w:r>
          </w:p>
        </w:tc>
      </w:tr>
      <w:tr>
        <w:trPr>
          <w:trHeight w:val="83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169,00</w:t>
            </w:r>
          </w:p>
        </w:tc>
      </w:tr>
      <w:tr>
        <w:trPr>
          <w:trHeight w:val="5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4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73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10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51 680,00</w:t>
            </w:r>
          </w:p>
        </w:tc>
      </w:tr>
      <w:tr>
        <w:trPr>
          <w:trHeight w:val="140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69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55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9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7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72,00</w:t>
            </w:r>
          </w:p>
        </w:tc>
      </w:tr>
      <w:tr>
        <w:trPr>
          <w:trHeight w:val="5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456,2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456,2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8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5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9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8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 427,0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427,08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72,9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2,92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67 448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7 448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94 098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9 6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 498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 406,1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6,12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1 744,9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328,4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416,42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 036,76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036,76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983,84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83,84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35 467,35</w:t>
            </w:r>
          </w:p>
        </w:tc>
      </w:tr>
      <w:tr>
        <w:trPr>
          <w:trHeight w:val="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34 867,35</w:t>
            </w:r>
          </w:p>
        </w:tc>
      </w:tr>
      <w:tr>
        <w:trPr>
          <w:trHeight w:val="59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7 071,5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9 913,35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882,4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91 507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0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.11.2021  №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2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8.12.2020  № 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НА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095"/>
        <w:gridCol w:w="851"/>
        <w:gridCol w:w="1842"/>
        <w:gridCol w:w="1080"/>
        <w:gridCol w:w="1620"/>
      </w:tblGrid>
      <w:tr>
        <w:trPr>
          <w:trHeight w:val="4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1 год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91 507,17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85 183,11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6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11 067,3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11 067,35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F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7 071,52</w:t>
            </w:r>
            <w:bookmarkEnd w:id="2"/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6 113,35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882,48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72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72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37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 406,76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406,7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20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4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2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2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1 2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2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7 871,06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 427,08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 427,08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72,92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2,92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83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6 28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67 448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7 448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456,2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456,2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 406,12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406,12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1 744,9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328,48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416,42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983,84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83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7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84 262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4 534,00</w:t>
            </w:r>
          </w:p>
        </w:tc>
      </w:tr>
      <w:tr>
        <w:trPr>
          <w:trHeight w:val="11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4 534,00</w:t>
            </w:r>
          </w:p>
        </w:tc>
      </w:tr>
      <w:tr>
        <w:trPr>
          <w:trHeight w:val="20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4 7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4 700,00</w:t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834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3 098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9 6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 498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02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2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928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2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 363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063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169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4,00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091 507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11.2021  №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2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8.12.2020  № 10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 бюджета муниципального образования «Средневасюганское сельское поселение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-  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 255 833,2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 360 4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 463 456,2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В т.ч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дорожную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54 000,00</w:t>
            </w:r>
          </w:p>
        </w:tc>
      </w:tr>
      <w:tr>
        <w:trPr>
          <w:trHeight w:val="33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300 000,00</w:t>
            </w:r>
          </w:p>
        </w:tc>
      </w:tr>
      <w:tr>
        <w:trPr>
          <w:trHeight w:val="55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56,2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 457 877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 063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мпенсацию расходов по организации теплоснабж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776 28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 834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194 7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 4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4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11.2021  №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1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8.12.2020  № 10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сточники финансирования дефицита бюджета муниципального образования «Средневасюганское сельское поселение» на 2021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59 373,97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59 373,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3:00Z</dcterms:created>
  <dc:creator>админ</dc:creator>
  <dc:description/>
  <dc:language>en-US</dc:language>
  <cp:lastModifiedBy>Admin</cp:lastModifiedBy>
  <cp:lastPrinted>2021-11-09T10:36:00Z</cp:lastPrinted>
  <dcterms:modified xsi:type="dcterms:W3CDTF">2021-11-18T02:37:00Z</dcterms:modified>
  <cp:revision>3</cp:revision>
  <dc:subject/>
  <dc:title/>
</cp:coreProperties>
</file>