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9 .11.2021                                                                                                                               №  127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Второй созыв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 собрани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Средний Васю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«Средневасюганское сельское поселение»</w:t>
      </w:r>
    </w:p>
    <w:p>
      <w:pPr>
        <w:pStyle w:val="Normal"/>
        <w:jc w:val="both"/>
        <w:rPr/>
      </w:pPr>
      <w:r>
        <w:rPr/>
        <w:t>за 3 квартал 2021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1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2039"/>
        <w:gridCol w:w="1610"/>
        <w:gridCol w:w="311"/>
      </w:tblGrid>
      <w:tr>
        <w:trPr>
          <w:trHeight w:val="3187" w:hRule="atLeast"/>
        </w:trPr>
        <w:tc>
          <w:tcPr>
            <w:tcW w:w="103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за  3 квартал 2021 года (далее – бюджет поселения) по доходам в сумме  20 702 954 рублей 31 коп.,  по расходам в сумме 20 699 069 рубля 19 коп. с  профицитом  3885   рублей 12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9 .11.2021 №127  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3 квартал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10.2021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2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009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21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7 933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6 323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32 133,2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2 954,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2"/>
        <w:gridCol w:w="929"/>
        <w:gridCol w:w="150"/>
        <w:gridCol w:w="232"/>
        <w:gridCol w:w="244"/>
        <w:gridCol w:w="379"/>
        <w:gridCol w:w="108"/>
        <w:gridCol w:w="52"/>
        <w:gridCol w:w="113"/>
        <w:gridCol w:w="339"/>
        <w:gridCol w:w="115"/>
        <w:gridCol w:w="141"/>
        <w:gridCol w:w="736"/>
        <w:gridCol w:w="709"/>
        <w:gridCol w:w="1001"/>
        <w:gridCol w:w="321"/>
        <w:gridCol w:w="66"/>
        <w:gridCol w:w="30"/>
        <w:gridCol w:w="141"/>
        <w:gridCol w:w="567"/>
        <w:gridCol w:w="385"/>
        <w:gridCol w:w="93"/>
        <w:gridCol w:w="766"/>
        <w:gridCol w:w="137"/>
        <w:gridCol w:w="90"/>
        <w:gridCol w:w="12"/>
        <w:gridCol w:w="77"/>
        <w:gridCol w:w="150"/>
        <w:gridCol w:w="12"/>
        <w:gridCol w:w="227"/>
        <w:gridCol w:w="12"/>
        <w:gridCol w:w="391"/>
        <w:gridCol w:w="767"/>
        <w:gridCol w:w="267"/>
        <w:gridCol w:w="440"/>
        <w:gridCol w:w="137"/>
        <w:gridCol w:w="6"/>
        <w:gridCol w:w="139"/>
        <w:gridCol w:w="97"/>
        <w:gridCol w:w="135"/>
      </w:tblGrid>
      <w:tr>
        <w:trPr>
          <w:trHeight w:val="267" w:hRule="atLeast"/>
        </w:trPr>
        <w:tc>
          <w:tcPr>
            <w:tcW w:w="10489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09.11.2021 № 127</w:t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3"/>
            <w:vMerge w:val="restart"/>
            <w:tcBorders/>
            <w:vAlign w:val="bottom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3 квартал 2021 год.</w:t>
            </w:r>
          </w:p>
        </w:tc>
        <w:tc>
          <w:tcPr>
            <w:tcW w:w="1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40 5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1" w:right="-125" w:firstLine="7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 840,25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 2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 009,68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15,43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66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25,58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 201,99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1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70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 014,11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9 205,0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8" w:hanging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 221,13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94,9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92,98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06,3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2,43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2,43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743,87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0,86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3,87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00,0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300,0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8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050,21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9,52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48,11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02,58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 3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 859,95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59,95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91 633,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90 011,32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91 633,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90 011,32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60 4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14 719,0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66,0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5 833,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2 028,20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32 133,20</w:t>
            </w:r>
          </w:p>
        </w:tc>
        <w:tc>
          <w:tcPr>
            <w:tcW w:w="1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2 851,57</w:t>
            </w:r>
          </w:p>
        </w:tc>
        <w:tc>
          <w:tcPr>
            <w:tcW w:w="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от 09.11.2021  № 127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Исполнение  бюджета  муниципального образования Средневасюганское сельское поселение по ведомственной структуре расходов за  3 квартал  2021 год.</w:t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9 месяцев 2021г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82 501,1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9 069,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,5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2 069,5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 340,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 539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 539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 539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 539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 539,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4 695,8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6 146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4 695,8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866 146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4 695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6 146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4 695,8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6 146,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0 7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6 173,5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113,3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378,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82,4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94,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6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6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36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36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037,7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 653,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037,7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 653,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37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37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7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7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400,7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 016,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00,7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16,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 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43,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26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6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е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 26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4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1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3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8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9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9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 000,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4 242,5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5 847,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6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169,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169,3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 427,0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 254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 427,0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254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72,9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5,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72,9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44 4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13 32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6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76 28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8 2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7 44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7 44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43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5 962,5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354,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6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5 962,5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8 354,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6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организацию временных рабочих мест для несовершеннолетних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456,2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92,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56,2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992,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 066,9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713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 066,9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 713,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6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9 455,6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 664,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47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59,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 755,6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905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83,8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83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83,8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83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95 262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5 171,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8 3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7 693,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«дорожная карта» Изменения в сфере культуры, направленные на повышение её эффективности», в части повышения заработной платы работников культуры муниципальных у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4 7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5 693,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4 7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5 693,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8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308,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83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308,3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9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3 8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6 691,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4 09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6 989,66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6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013,8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49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44,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2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0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2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7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28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8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 3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</w:t>
            </w:r>
            <w:r>
              <w:rPr>
                <w:b/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69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8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94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3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3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3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82 501,1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9 069,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,52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56"/>
        <w:gridCol w:w="1602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9.11.2021 № 127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3 квартал 2021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3 квартал 2021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2 069,5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 340,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5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 539,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7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4 695,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6 146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3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36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 037,7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 653,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43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4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43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6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6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6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1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3 000,0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3 2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 0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4 242,5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5 84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 8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 169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44 48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13 32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 962,5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8 364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95 262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5 171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5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8 334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7 693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0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8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78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 36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602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4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063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 602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3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00,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82 501,1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9 069,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09.11.2021 № 127  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3 квартал 2021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0 932 133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 702 954,3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082 501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699 069,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 36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885,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9.11.2021 №127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3 квартал 2021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16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 16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 427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25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 427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25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72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5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72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16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09.11.2021 № 127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18"/>
        <w:gridCol w:w="774"/>
        <w:gridCol w:w="594"/>
        <w:gridCol w:w="398"/>
        <w:gridCol w:w="1355"/>
        <w:gridCol w:w="30"/>
        <w:gridCol w:w="111"/>
        <w:gridCol w:w="220"/>
        <w:gridCol w:w="1056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3 квартал 2020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5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9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 354 5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1 00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«дорожная карта» 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4 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5 6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4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2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4 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5 69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4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8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30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8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30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0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0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 0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063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6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 60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Р5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9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6 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76 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09 .11.2021 №127 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 3 квартал 2021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1.2021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1.202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1г. –  50 736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3 квартал 2021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50 736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8:00Z</dcterms:created>
  <dc:creator>1re</dc:creator>
  <dc:description/>
  <dc:language>en-US</dc:language>
  <cp:lastModifiedBy>Admin</cp:lastModifiedBy>
  <cp:lastPrinted>2021-11-08T16:32:00Z</cp:lastPrinted>
  <dcterms:modified xsi:type="dcterms:W3CDTF">2021-11-18T02:48:00Z</dcterms:modified>
  <cp:revision>2</cp:revision>
  <dc:subject/>
  <dc:title/>
</cp:coreProperties>
</file>