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12.2021                                                                                                                                №  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созы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</w:t>
      </w:r>
    </w:p>
    <w:p>
      <w:pPr>
        <w:pStyle w:val="Normal"/>
        <w:rPr/>
      </w:pPr>
      <w:r>
        <w:rPr>
          <w:sz w:val="24"/>
          <w:szCs w:val="24"/>
        </w:rPr>
        <w:t>с. Средни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77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бразования «Средневасюганское сельское поселение» Каргасокского района Томской области на 2022 год и плановый период 2023-2024 г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Заслушав </w:t>
      </w:r>
      <w:r>
        <w:rPr>
          <w:bCs/>
          <w:szCs w:val="24"/>
        </w:rPr>
        <w:t xml:space="preserve"> проект бюджета муниципального образования  «Средневасюганское сельское поселение» Каргасокского района Томской области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</w:t>
      </w:r>
      <w:r>
        <w:rPr>
          <w:bCs/>
          <w:szCs w:val="24"/>
          <w:lang w:val="ru-RU"/>
        </w:rPr>
        <w:t xml:space="preserve"> и плановый период 2023-2024 год</w:t>
      </w:r>
      <w:r>
        <w:rPr>
          <w:bCs/>
          <w:szCs w:val="24"/>
        </w:rPr>
        <w:t>, представленный Администрацией Средне</w:t>
      </w:r>
      <w:r>
        <w:rPr>
          <w:szCs w:val="24"/>
        </w:rPr>
        <w:t>васюганского сельского поселения Каргасокского района Томской области</w:t>
      </w:r>
      <w:r>
        <w:rPr>
          <w:bCs/>
          <w:szCs w:val="24"/>
        </w:rPr>
        <w:t xml:space="preserve">, </w:t>
      </w:r>
      <w:r>
        <w:rPr>
          <w:szCs w:val="24"/>
        </w:rPr>
        <w:t>Совет Средневасюганского сельского поселения Каргасокского района Том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в первом чтении основные характеристики бюджета муниципального образования «Средневасюганское сельское поселение» на 2022 год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) общий объем доходов бюджета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(далее – местный бюджет) </w:t>
      </w:r>
      <w:r>
        <w:rPr>
          <w:spacing w:val="-1"/>
          <w:sz w:val="24"/>
          <w:szCs w:val="24"/>
        </w:rPr>
        <w:t xml:space="preserve">в сумме </w:t>
      </w:r>
      <w:r>
        <w:rPr>
          <w:bCs/>
          <w:sz w:val="24"/>
          <w:szCs w:val="24"/>
        </w:rPr>
        <w:t>28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339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072.00</w:t>
      </w:r>
      <w:r>
        <w:rPr>
          <w:b/>
          <w:bCs/>
        </w:rPr>
        <w:t xml:space="preserve"> </w:t>
      </w:r>
      <w:r>
        <w:rPr>
          <w:sz w:val="24"/>
          <w:szCs w:val="24"/>
        </w:rPr>
        <w:t>рублей, в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ом числе налоговые и неналоговые доходы в сумме 3 494 0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безвозмездные поступления в сумме </w:t>
      </w:r>
      <w:r>
        <w:rPr>
          <w:bCs/>
          <w:sz w:val="24"/>
          <w:szCs w:val="24"/>
        </w:rPr>
        <w:t>24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845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072.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бщий объем расходов местного бюджета в сумме </w:t>
      </w:r>
      <w:r>
        <w:rPr>
          <w:bCs/>
          <w:sz w:val="24"/>
          <w:szCs w:val="24"/>
        </w:rPr>
        <w:t>28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339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072.00</w:t>
      </w:r>
      <w:r>
        <w:rPr>
          <w:b/>
          <w:bCs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ефицит местного бюджета в сумме 0,00 рубл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в первом чтении основные характеристики бюджета муниципального образования «Средневасюганское сельское поселение» на плановый период 2023-2024 год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) общий объем доходов бюджета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на 2023 год (далее – местный бюджет) </w:t>
      </w:r>
      <w:r>
        <w:rPr>
          <w:spacing w:val="-1"/>
          <w:sz w:val="24"/>
          <w:szCs w:val="24"/>
        </w:rPr>
        <w:t xml:space="preserve">в сумме </w:t>
      </w:r>
      <w:r>
        <w:rPr>
          <w:bCs/>
          <w:sz w:val="24"/>
          <w:szCs w:val="24"/>
        </w:rPr>
        <w:t>28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339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072.00</w:t>
      </w:r>
      <w:r>
        <w:rPr>
          <w:b/>
          <w:bCs/>
        </w:rPr>
        <w:t xml:space="preserve"> </w:t>
      </w:r>
      <w:r>
        <w:rPr>
          <w:sz w:val="24"/>
          <w:szCs w:val="24"/>
        </w:rPr>
        <w:t>рублей, в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ом числе налоговые и неналоговые доходы в сумме 3 610 0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безвозмездные поступления в сумме </w:t>
      </w:r>
      <w:r>
        <w:rPr>
          <w:bCs/>
          <w:sz w:val="24"/>
          <w:szCs w:val="24"/>
        </w:rPr>
        <w:t>24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845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072.00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рублей. </w:t>
      </w:r>
      <w:r>
        <w:rPr>
          <w:spacing w:val="-1"/>
          <w:sz w:val="24"/>
          <w:szCs w:val="24"/>
        </w:rPr>
        <w:t xml:space="preserve">Общий объем доходов бюджета </w:t>
      </w:r>
      <w:r>
        <w:rPr>
          <w:sz w:val="24"/>
          <w:szCs w:val="24"/>
        </w:rPr>
        <w:t xml:space="preserve">муниципального образования «Средневасюганское сельское поселение» на 2024 год (далее – местный бюджет) </w:t>
      </w:r>
      <w:r>
        <w:rPr>
          <w:spacing w:val="-1"/>
          <w:sz w:val="24"/>
          <w:szCs w:val="24"/>
        </w:rPr>
        <w:t xml:space="preserve">в сумме </w:t>
      </w:r>
      <w:r>
        <w:rPr>
          <w:bCs/>
          <w:sz w:val="24"/>
          <w:szCs w:val="24"/>
        </w:rPr>
        <w:t xml:space="preserve">28 214 289 </w:t>
      </w:r>
      <w:r>
        <w:rPr>
          <w:sz w:val="24"/>
          <w:szCs w:val="24"/>
        </w:rPr>
        <w:t>рублей, в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ом числе налоговые и неналоговые доходы в сумме 3 734 000,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безвозмездные поступления в сумме </w:t>
      </w:r>
      <w:r>
        <w:rPr>
          <w:bCs/>
          <w:sz w:val="24"/>
          <w:szCs w:val="24"/>
        </w:rPr>
        <w:t>24 480 289,00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 рубле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бщий объем расходов местного бюджета на 2023 год в сумме </w:t>
      </w:r>
      <w:r>
        <w:rPr>
          <w:bCs/>
          <w:sz w:val="24"/>
          <w:szCs w:val="24"/>
        </w:rPr>
        <w:t>28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339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072.00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рублей. .Общий объем расходов местного бюджета на 2024 год в сумме </w:t>
      </w:r>
      <w:r>
        <w:rPr>
          <w:bCs/>
          <w:sz w:val="24"/>
          <w:szCs w:val="24"/>
        </w:rPr>
        <w:t xml:space="preserve">28 214 289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ефицит местного бюджета на 2023 год в сумме 0,00 рублей. Дефицит местного бюджета на 2024 год в сумме 0,00 рублей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 и на увеличение бюджетных ассигнований на оплату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заключенных от имени муниципального образования «Средневасюганское сельское поселение» муниципальных контрактов на поставку товаров, выполнение работ, оказание услуг;  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заключенных от имени муниципального образования «Средневасюганское сельское поселение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Установить, что часть прибыли муниципального унитарного предприятия «ЖКХ Васюган» муниципального образования «Средневасюга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24"/>
        </w:rPr>
        <w:t>приложению 1 к настоящему</w:t>
      </w:r>
      <w:r>
        <w:rPr>
          <w:sz w:val="24"/>
          <w:szCs w:val="24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муниципального образования «Средневасюганское сельское поселение» и закрепленных за ними перечень источников доходов согласно </w:t>
      </w:r>
      <w:r>
        <w:rPr>
          <w:color w:val="993300"/>
          <w:sz w:val="24"/>
          <w:szCs w:val="24"/>
        </w:rPr>
        <w:t>приложению 2 к настоящему</w:t>
      </w:r>
      <w:r>
        <w:rPr>
          <w:sz w:val="24"/>
          <w:szCs w:val="24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jc w:val="both"/>
        <w:rPr/>
      </w:pPr>
      <w:r>
        <w:rPr>
          <w:sz w:val="24"/>
          <w:szCs w:val="24"/>
        </w:rPr>
        <w:t xml:space="preserve">Утвердить главным администратором источников финансирования дефицита местного бюджета на 2022 год п плановый период 2023 – 2024 год администрацию Средневасюганского сельского поселения Каргасокского района Томской области (далее - администрация Средне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  <w:szCs w:val="24"/>
        </w:rPr>
        <w:t>приложению 3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 xml:space="preserve">Статья 5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на 2022 год и плановый период 2023 – 2024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в пределах прогнозируемого общего объема доходов, установленного статьей 1 настоящего Решения, поступление доходов по основным источникам согласно </w:t>
      </w:r>
      <w:r>
        <w:rPr>
          <w:color w:val="993300"/>
          <w:sz w:val="24"/>
          <w:szCs w:val="24"/>
        </w:rPr>
        <w:t>приложению 4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5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4"/>
          <w:szCs w:val="24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целевым статьям, подгруппам видам расходов местного бюджета согласно </w:t>
      </w:r>
      <w:r>
        <w:rPr>
          <w:color w:val="993300"/>
          <w:sz w:val="24"/>
          <w:szCs w:val="24"/>
        </w:rPr>
        <w:t xml:space="preserve">приложению 6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4"/>
          <w:szCs w:val="24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ведомственной структуре расходов местного бюджета согласно </w:t>
      </w:r>
      <w:r>
        <w:rPr>
          <w:color w:val="993300"/>
          <w:sz w:val="24"/>
          <w:szCs w:val="24"/>
        </w:rPr>
        <w:t xml:space="preserve">приложению 7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 межбюджетных трансфертов бюджету муниципального образования «Средневасюганское сельское поселение» из бюджета муниципального района и объем межбюджетных трансфертов, передаваемых из бюджета муниципального образования «Средневасюганское сельское поселение» в бюджет муниципального района согласно </w:t>
      </w:r>
      <w:r>
        <w:rPr>
          <w:color w:val="993300"/>
          <w:sz w:val="24"/>
          <w:szCs w:val="24"/>
        </w:rPr>
        <w:t>приложению 8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- перечень объектов капитального ремонта муниципальной собственности, финансируемых из бюджета муниципального образования «Средневасюганское сельское поселение» согласно </w:t>
      </w:r>
      <w:r>
        <w:rPr>
          <w:b/>
          <w:sz w:val="24"/>
          <w:szCs w:val="24"/>
        </w:rPr>
        <w:t xml:space="preserve">приложению 9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очники финансирования дефицита бюджета муниципального образования «Средневасюганское сельское поселение» на 2022 год  согласно </w:t>
      </w:r>
      <w:r>
        <w:rPr>
          <w:b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едельную штатную численность и фонд оплаты труда муниципальных казенных учреждений, финансируемых за счет средств местного бюджета согласно </w:t>
      </w:r>
      <w:r>
        <w:rPr>
          <w:b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Утвердить объем бюджетных ассигнований муниципального дорожного фонда Средневасюганского сельского поселения на 2022  год в размере 1 775 000,00 рублей, на 2023 год – 1693 000,00 рублей, на 2024 год – 1 869 000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4"/>
          <w:szCs w:val="24"/>
        </w:rPr>
        <w:t>Статья 6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561"/>
        <w:jc w:val="both"/>
        <w:rPr/>
      </w:pPr>
      <w:r>
        <w:rPr>
          <w:sz w:val="24"/>
          <w:szCs w:val="24"/>
        </w:rPr>
        <w:t xml:space="preserve">1. Установить верхний предел муниципального внутреннего долга  по состоянию на 1 января 2022 года в размере 0 тыс. рублей, на 1 января 2023 года в размере 0 тыс. рублей, на 1 января 2024 года в размере 0 тыс. рублей, </w:t>
      </w:r>
    </w:p>
    <w:p>
      <w:pPr>
        <w:pStyle w:val="Normal"/>
        <w:widowControl/>
        <w:shd w:fill="FFFFFF" w:val="clear"/>
        <w:autoSpaceDE w:val="tru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объем муниципального долга на 2022 год – 0 тыс. рублей, на 2023 год – 0 тыс. рублей, на 2024 год – 0 тыс. рубл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ей Средневасюга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Средневасюганское сельское поселение», а также муниципальным бюджетным учреждением в соответствии с </w:t>
      </w:r>
      <w:hyperlink r:id="rId2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5 статьи 15</w:t>
        </w:r>
      </w:hyperlink>
      <w:r>
        <w:rPr>
          <w:sz w:val="24"/>
          <w:szCs w:val="24"/>
        </w:rPr>
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- в размере до 100% 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коммунальных услуг  (при необходимости 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 и другие виды оздоровления и отдыха детей;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; о проведении экспертизы проектной документации и результатов инженерных изысканий,</w:t>
      </w:r>
      <w:r>
        <w:rPr>
          <w:sz w:val="24"/>
          <w:szCs w:val="24"/>
        </w:rPr>
        <w:t xml:space="preserve"> об изготовлении электронной подписи, о приобретении программного обеспечения, его обновления и сопровождения</w:t>
      </w:r>
      <w:r>
        <w:rPr>
          <w:spacing w:val="-4"/>
          <w:sz w:val="24"/>
          <w:szCs w:val="24"/>
        </w:rPr>
        <w:t xml:space="preserve">; 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,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8" w:right="19" w:firstLine="3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Средне</w:t>
      </w:r>
      <w:r>
        <w:rPr>
          <w:sz w:val="24"/>
          <w:szCs w:val="24"/>
        </w:rPr>
        <w:t>васюганское сельское поселение»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Средневасюганское сельское поселение сверх утвержденных  настоящим Решением сумм, и неиспользованные остатки средств муниципальных казенных учреждений, полученные от оказания платных услуг, безвозмездных поступлений от физических и юридических лиц, в том числе добровольные пожертвования по состоянию на 01 января 2022,  направляются в 2022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sz w:val="24"/>
          <w:szCs w:val="24"/>
        </w:rPr>
        <w:t xml:space="preserve">Установить, что исполнение местного бюджета по казначейской системе осуществляется Администрацией Средне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sz w:val="24"/>
          <w:szCs w:val="24"/>
        </w:rPr>
        <w:t>Установить, что кассовое обслуживание исполнения местного бюджета осуществляет МКУ Управление финансов АКР, 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/>
          <w:sz w:val="24"/>
          <w:szCs w:val="24"/>
        </w:rPr>
        <w:t>Статья 12.</w:t>
      </w:r>
    </w:p>
    <w:p>
      <w:pPr>
        <w:pStyle w:val="Style17"/>
        <w:rPr/>
      </w:pPr>
      <w:r>
        <w:rPr>
          <w:szCs w:val="24"/>
        </w:rPr>
        <w:t>Нормативные и иные правовые акты органов местного самоуправления Средне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1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Cs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1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 w:val="24"/>
          <w:szCs w:val="24"/>
        </w:rPr>
        <w:t>Статья 1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 соответствии с Порядком, утвержденным </w:t>
      </w:r>
      <w:r>
        <w:rPr>
          <w:b/>
          <w:sz w:val="24"/>
          <w:szCs w:val="24"/>
        </w:rPr>
        <w:t>приложением 12</w:t>
      </w:r>
      <w:r>
        <w:rPr>
          <w:sz w:val="24"/>
          <w:szCs w:val="24"/>
        </w:rPr>
        <w:t xml:space="preserve"> к  настоящему Решению, и   нормативными правовыми актами Администрации Средневасюганского сельского поселени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</w:r>
    </w:p>
    <w:p>
      <w:pPr>
        <w:pStyle w:val="Normal"/>
        <w:shd w:fill="FFFFFF" w:val="clear"/>
        <w:ind w:right="10" w:firstLine="326"/>
        <w:jc w:val="both"/>
        <w:rPr>
          <w:b/>
          <w:b/>
          <w:sz w:val="24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b/>
          <w:sz w:val="24"/>
          <w:szCs w:val="24"/>
        </w:rPr>
        <w:t>Статья 1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Контроль за выполнением настоящего решения возложить на </w:t>
      </w:r>
      <w:r>
        <w:rPr>
          <w:sz w:val="24"/>
          <w:szCs w:val="24"/>
        </w:rPr>
        <w:t>Председателя Совета  Средневасюганского сельского поселения  А.К. Русакова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бнародованию в соответствии с Уставом муниципального образования «Средневасюганское сельское поселение»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Совета Средневасюганског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                                                                                                    А.К.Рус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редневасюганского сельского поселения                                                     А.К.Русаков</w:t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14.11.20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№ 129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главных администраторов доходов бюджета муниципального образования «Средневасюганское сельское поселение» - территориальных органов федеральных органов исполнительной власти.</w:t>
      </w:r>
    </w:p>
    <w:p>
      <w:pPr>
        <w:pStyle w:val="Normal"/>
        <w:shd w:fill="FFFFFF" w:val="clear"/>
        <w:spacing w:lineRule="exact" w:line="307"/>
        <w:ind w:left="1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6033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Российской Федерации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Средневасюганского сельского поселения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</w:t>
            </w:r>
            <w:r>
              <w:rPr>
                <w:lang w:val="en-US"/>
              </w:rPr>
              <w:t>23</w:t>
            </w:r>
            <w:r>
              <w:rPr/>
              <w:t>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4 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5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6.0.01.0000.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1030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both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33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  14.12.20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№ 129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«Средневасюганское сельское поселение» - органов местного самоуправления и муниципальных учреждений муниципального образования «Средневасюганское сельское поселение» и закрепленных за ними источников доходов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693"/>
        <w:gridCol w:w="6095"/>
      </w:tblGrid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</w:tr>
      <w:tr>
        <w:trPr>
          <w:trHeight w:val="13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69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jc w:val="both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4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22" w:hanging="4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17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3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jc w:val="both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jc w:val="both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3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</w:t>
            </w:r>
          </w:p>
        </w:tc>
      </w:tr>
      <w:tr>
        <w:trPr>
          <w:trHeight w:val="132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9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8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4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4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183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1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3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5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>
          <w:trHeight w:val="61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85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балансированности бюджетов</w:t>
            </w:r>
          </w:p>
        </w:tc>
      </w:tr>
      <w:tr>
        <w:trPr>
          <w:trHeight w:val="7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09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9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151"/>
              <w:jc w:val="center"/>
              <w:rPr/>
            </w:pPr>
            <w:r>
              <w:rPr>
                <w:sz w:val="22"/>
                <w:szCs w:val="22"/>
              </w:rPr>
              <w:t>2 03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>
          <w:trHeight w:val="79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jc w:val="center"/>
              <w:rPr/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>
          <w:trHeight w:val="126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7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141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</w:t>
            </w:r>
          </w:p>
        </w:tc>
      </w:tr>
      <w:tr>
        <w:trPr>
          <w:trHeight w:val="84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 прошл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.</w:t>
            </w:r>
          </w:p>
        </w:tc>
      </w:tr>
      <w:tr>
        <w:trPr>
          <w:trHeight w:val="72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62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10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14.12.2022  № 129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муниципального образования «Средневасюганское сельское поселение»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885"/>
        <w:gridCol w:w="4345"/>
      </w:tblGrid>
      <w:tr>
        <w:trPr>
          <w:trHeight w:val="903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987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е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57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556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14.12.2021  № 129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«Средне</w:t>
      </w:r>
      <w:r>
        <w:rPr>
          <w:b/>
          <w:bCs/>
          <w:sz w:val="22"/>
          <w:szCs w:val="22"/>
        </w:rPr>
        <w:t xml:space="preserve">васюга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494 000.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385</w:t>
            </w:r>
            <w:r>
              <w:rPr/>
              <w:t>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76 </w:t>
            </w:r>
            <w:r>
              <w:rPr/>
              <w:t xml:space="preserve">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 000.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5 000.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1</w:t>
            </w:r>
            <w:r>
              <w:rPr/>
              <w:t>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 11 0507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6</w:t>
            </w:r>
            <w:r>
              <w:rPr/>
              <w:t>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5</w:t>
            </w:r>
            <w:r>
              <w:rPr/>
              <w:t>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 услуг (работ) и компенсация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>7</w:t>
            </w:r>
            <w:r>
              <w:rPr/>
              <w:t>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7</w:t>
            </w:r>
            <w:r>
              <w:rPr/>
              <w:t xml:space="preserve">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 845 072.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4 845 072.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 577 100.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267 972.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 339 072.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«Средне</w:t>
      </w:r>
      <w:r>
        <w:rPr>
          <w:b/>
          <w:bCs/>
          <w:sz w:val="22"/>
          <w:szCs w:val="22"/>
        </w:rPr>
        <w:t xml:space="preserve">васюга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плановый период 2023-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528"/>
        <w:gridCol w:w="1559"/>
        <w:gridCol w:w="138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</w:tc>
      </w:tr>
      <w:tr>
        <w:trPr>
          <w:trHeight w:val="2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1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4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6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7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 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3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5</w:t>
            </w:r>
            <w:r>
              <w:rPr/>
              <w:t>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 000,00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 услуг (работ) и компенсация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3 000,00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 845 072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480 289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4 845 072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480 289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 577 10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56 60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267 972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23 689,00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 339 072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214 289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14.12.2021  № 129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на 2022 год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9"/>
        <w:gridCol w:w="2552"/>
      </w:tblGrid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2022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90 55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7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35 415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 40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95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.электро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09 17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9 176,00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5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 5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000,00</w:t>
            </w:r>
          </w:p>
        </w:tc>
      </w:tr>
      <w:tr>
        <w:trPr>
          <w:trHeight w:val="279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39 0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 на плановый период 2023-2024 год.</w:t>
      </w:r>
    </w:p>
    <w:p>
      <w:pPr>
        <w:pStyle w:val="ConsTitle"/>
        <w:tabs>
          <w:tab w:val="clear" w:pos="720"/>
          <w:tab w:val="center" w:pos="5174" w:leader="none"/>
          <w:tab w:val="right" w:pos="1034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5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746"/>
        <w:gridCol w:w="1984"/>
        <w:gridCol w:w="1810"/>
      </w:tblGrid>
      <w:tr>
        <w:trPr>
          <w:trHeight w:val="3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60 23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59 456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74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 74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736 09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435 315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 40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1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93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69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3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9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95 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95 8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3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.электро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21 49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21 493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1 49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1 493,0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54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54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 54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 54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000,00</w:t>
            </w:r>
          </w:p>
        </w:tc>
      </w:tr>
      <w:tr>
        <w:trPr>
          <w:trHeight w:val="279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39 07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8 214 289,00</w:t>
            </w:r>
          </w:p>
        </w:tc>
      </w:tr>
    </w:tbl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 14.12.2021  № 129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 СТАТЬЯМ, ПОДГРУППАМ ВИДАМ РАСХОДОВ НА 2022 ГОД 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416"/>
        <w:gridCol w:w="849"/>
        <w:gridCol w:w="1698"/>
      </w:tblGrid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а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43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43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43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40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43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432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54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54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54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54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 54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95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50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50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дорожную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9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0 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 4 82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49 6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1 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 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>
          <w:trHeight w:val="103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 043 744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5 744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7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4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3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 00 09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9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9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9 000,00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49 000,00 </w:t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40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ЦЕЛЕВЫМ СТАТЬЯМ, ПОДГРУППАМ ВИДАМ РАСХОДОВ НА 2022 ГОД  И ПЛАНОВЫЙ ПЕРИОД 2023-2024 ГОД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708"/>
        <w:gridCol w:w="1560"/>
        <w:gridCol w:w="1559"/>
      </w:tblGrid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а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749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749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54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54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54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54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 54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 63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98 5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3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3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3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1 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3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5 5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96 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09 5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3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 043 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43 744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5 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5 744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 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7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 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 3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3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 00 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01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9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1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 892 83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92 055,00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32 74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74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60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59 315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 000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8 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8 115,0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00,00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3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214 289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tabs>
          <w:tab w:val="clear" w:pos="720"/>
          <w:tab w:val="left" w:pos="7655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14.12.2021  № 129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"/>
        <w:gridCol w:w="697"/>
        <w:gridCol w:w="6"/>
        <w:gridCol w:w="844"/>
        <w:gridCol w:w="6"/>
        <w:gridCol w:w="1412"/>
        <w:gridCol w:w="6"/>
        <w:gridCol w:w="1127"/>
        <w:gridCol w:w="6"/>
        <w:gridCol w:w="1979"/>
        <w:gridCol w:w="6"/>
      </w:tblGrid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а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28 339 072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90 556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32 74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35 41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35 41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35 41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35 415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 000,00</w:t>
            </w:r>
          </w:p>
        </w:tc>
      </w:tr>
      <w:tr>
        <w:trPr/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4 21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7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0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0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40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775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775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5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 000,00</w:t>
            </w:r>
          </w:p>
        </w:tc>
      </w:tr>
      <w:tr>
        <w:trPr>
          <w:trHeight w:val="6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5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 05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50 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050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95 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20 8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 645 500,00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40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29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7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09 17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09 17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43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43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43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432,00</w:t>
            </w:r>
          </w:p>
        </w:tc>
      </w:tr>
      <w:tr>
        <w:trPr>
          <w:trHeight w:val="2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43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43 74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43 74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 74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 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 54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 54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 54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 54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 54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 54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54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54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>
          <w:trHeight w:val="3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39 072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 ПО ВЕДОМСТВЕННОЙ СТРУКТУРЕ РАСХОДОВ БЮДЖЕТА МУНИЦИПАЛЬНОГО ОБРАЗОВАНИЯ «СРЕДНЕВАСЮГАН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23 - 2024 ГОД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"/>
        <w:gridCol w:w="844"/>
        <w:gridCol w:w="6"/>
        <w:gridCol w:w="845"/>
        <w:gridCol w:w="6"/>
        <w:gridCol w:w="1411"/>
        <w:gridCol w:w="6"/>
        <w:gridCol w:w="703"/>
        <w:gridCol w:w="6"/>
        <w:gridCol w:w="1553"/>
        <w:gridCol w:w="6"/>
        <w:gridCol w:w="1553"/>
        <w:gridCol w:w="6"/>
      </w:tblGrid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а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редневасюганского сельского поселения Каргасокского района Том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3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214 289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60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59 456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4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2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2 74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36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35 315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36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35 315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36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35 315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36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35 315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 000,0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4 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4 115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1 00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9 0 00 0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401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01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4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01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01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07 4 8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69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69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693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69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6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 000,00</w:t>
            </w:r>
          </w:p>
        </w:tc>
      </w:tr>
      <w:tr>
        <w:trPr>
          <w:trHeight w:val="67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3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3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3 8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 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3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дорожную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3 82 009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3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 3 82 009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3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95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95 8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20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20 8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4 834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 645 5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4 834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45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45 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3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3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29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7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6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 06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 3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21 49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21 493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21 49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21 493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«Каргасокском район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 xml:space="preserve"> 1 8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 749,00</w:t>
            </w:r>
          </w:p>
        </w:tc>
      </w:tr>
      <w:tr>
        <w:trPr>
          <w:trHeight w:val="28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1 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4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7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749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43 74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43 744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4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43 74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43 744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5 74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5 744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4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 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 54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 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 54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 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 54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 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 54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 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 54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условий для развития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80 4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 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 54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54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80 4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5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54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 0 00</w:t>
            </w:r>
            <w:r>
              <w:rPr>
                <w:b/>
                <w:bCs/>
                <w:lang w:val="en-US"/>
              </w:rPr>
              <w:t xml:space="preserve"> S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>
          <w:trHeight w:val="39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39 0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214 289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14.12.2021  № 129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«Средневасюганское сельское поселение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сего, рублей</w:t>
            </w:r>
          </w:p>
        </w:tc>
      </w:tr>
      <w:tr>
        <w:trPr>
          <w:trHeight w:val="3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eastAsia="en-US"/>
              </w:rPr>
              <w:t>24 845 47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 655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тации на выравнивание бюджетной обеспеченности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577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ные межбюджетные трансферты за счет средств район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 в границах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39 87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 5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5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83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ъем межбюджетных трансфертов, передаваемых из  бюджета муниципального образования «Средневасюганское сельское поселение» в районный бюджет  на 2022 год.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ежбюджетных трансфе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 г.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ежбюджетные трансферты Администрации Каргасокского района в связи с передачей  </w:t>
            </w:r>
            <w:r>
              <w:rPr>
                <w:b/>
                <w:bCs/>
                <w:color w:val="333333"/>
                <w:sz w:val="22"/>
                <w:szCs w:val="22"/>
                <w:vertAlign w:val="superscript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24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</w:rPr>
        <w:t>Объем межбюджетных трансфертов бюджета муниципального образования «Средневасюганское сельское поселение» на</w:t>
      </w:r>
      <w:r>
        <w:rPr>
          <w:sz w:val="28"/>
          <w:szCs w:val="28"/>
          <w:lang w:val="ru-RU"/>
        </w:rPr>
        <w:t xml:space="preserve"> плановый период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 - 20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22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eastAsia="en-US"/>
              </w:rPr>
              <w:t>24 428 38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sz w:val="22"/>
                <w:szCs w:val="22"/>
                <w:lang w:eastAsia="en-US"/>
              </w:rPr>
              <w:t>24 480 28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 285 6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 175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тации на выравнивание бюджетной обеспеченност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993 9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656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ные межбюджетные трансферты за счет средств район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1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53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 в границах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1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53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51 78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51 78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 54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 54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5 5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5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вышения зарплаты работников культуры («дорожные карт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4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4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18"/>
          <w:szCs w:val="18"/>
        </w:rPr>
        <w:tab/>
      </w:r>
      <w:r>
        <w:rPr>
          <w:b/>
          <w:sz w:val="28"/>
          <w:szCs w:val="28"/>
        </w:rPr>
        <w:t>Объем межбюджетных трансфертов, передаваемых из  бюджета муниципального образования «Средневасюганское сельское поселение» в районный бюджет  намплановый период 2023-2024 год.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378"/>
        <w:gridCol w:w="2255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межбюджетных трансфер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3 г. (руб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 (руб.)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ежбюджетные трансферты Администрации Каргасокского района в связи с передачей  </w:t>
            </w:r>
            <w:r>
              <w:rPr>
                <w:b/>
                <w:bCs/>
                <w:color w:val="333333"/>
                <w:sz w:val="22"/>
                <w:szCs w:val="22"/>
                <w:vertAlign w:val="superscript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Title"/>
        <w:tabs>
          <w:tab w:val="clear" w:pos="720"/>
          <w:tab w:val="left" w:pos="348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14.12.2021  № 129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9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89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ind w:firstLine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капитального ремонта</w:t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собственности, финансируемых из бюджета муниципального образования «Средневасюганское сельское поселение»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b/>
                <w:sz w:val="22"/>
                <w:szCs w:val="22"/>
              </w:rPr>
              <w:t>на 2022 год.</w:t>
            </w:r>
          </w:p>
          <w:p>
            <w:pPr>
              <w:pStyle w:val="Normal"/>
              <w:spacing w:lineRule="auto" w:line="360"/>
              <w:ind w:firstLine="5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1687"/>
              <w:gridCol w:w="1200"/>
              <w:gridCol w:w="1300"/>
              <w:gridCol w:w="1089"/>
              <w:gridCol w:w="1490"/>
            </w:tblGrid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ов, их местонахождение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начала и окончания рабо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мит капитальных вложений на 2022г.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Жилищное хозяйств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1 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Средний Васюган: в т.ч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олодежная, 7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Болотная, 1-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Нефтяников, 5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Рабочая, 4-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ой дом по адресу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литехническая, 14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Космическая, 18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крыши и кровл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76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Молодежная, 10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Садовая , 32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Нефтяников, 5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0 0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Новый Тевриз: в т.ч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ультурная, 5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кровл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Цветочная,3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Береговая,26-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Лесная,9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.Мыльджино: в т.ч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Нюрольский, 1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замена окон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39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лой дом по адресу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Береговая,25-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емонт печ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 – сентябрь 2022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0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 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14.12.2021  № 129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10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Источники финансирования дефицита бюджета муниципального образования «Средневасюганское сельское поселение» на 2022 год.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Руб..</w:t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3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источни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тог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/>
        <w:t>Средневасюган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 14.12.2021  № 129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ельная штатная численность и фонд оплаты труда  работников казённых учреждений на 2022г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34"/>
        <w:gridCol w:w="1419"/>
        <w:gridCol w:w="1117"/>
        <w:gridCol w:w="1419"/>
        <w:gridCol w:w="1135"/>
        <w:gridCol w:w="1432"/>
      </w:tblGrid>
      <w:tr>
        <w:trPr>
          <w:trHeight w:val="333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азённых учрежден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государственное управлени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2г.   ФОТ с учетом СВ (тыс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2г.  ФОТ с учетом СВ 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ая штатная численность (ед.) 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на   2022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61 17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61 176,00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редневасю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76 2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76 280,00</w:t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776 2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661 17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437 456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28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14.12.2021  № 129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2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субсидиями в настоящем Порядке понимается безвозмездное и безвозвратное предоставление денежных средств из бюджета 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>Случаи предоставления и суммы субсидий определяются в решении Совета  Средневасюганского сельского поселения  о бюджете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условий, установленных при их предоста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использованных в отчетном 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ются Положениями по конкретным целям предоставления субсидий, утвержденными Администрацией Средневасюга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Администрация Средневасюганского сельского поселения 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  <w:tab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10"/>
        <w:tabs>
          <w:tab w:val="clear" w:pos="720"/>
          <w:tab w:val="left" w:pos="8190" w:leader="none"/>
        </w:tabs>
        <w:jc w:val="both"/>
        <w:rPr/>
      </w:pPr>
      <w:r>
        <w:rPr/>
      </w:r>
    </w:p>
    <w:p>
      <w:pPr>
        <w:pStyle w:val="ConsTitle"/>
        <w:ind w:right="0" w:hanging="284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Утверждено решением Совета                                                                                                                                             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14.12.2021  № 129 </w:t>
      </w:r>
    </w:p>
    <w:p>
      <w:pPr>
        <w:pStyle w:val="ConsTitle"/>
        <w:ind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284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13</w:t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798"/>
      </w:tblGrid>
      <w:tr>
        <w:trPr>
          <w:trHeight w:val="1084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«Средне</w:t>
            </w:r>
            <w:r>
              <w:rPr>
                <w:b/>
                <w:bCs/>
                <w:sz w:val="18"/>
                <w:szCs w:val="18"/>
              </w:rPr>
              <w:t>васюганское сельское поселение»</w:t>
            </w:r>
            <w:r>
              <w:rPr>
                <w:b/>
                <w:bCs/>
              </w:rPr>
              <w:t xml:space="preserve"> на 2022 год.</w:t>
            </w:r>
          </w:p>
        </w:tc>
      </w:tr>
      <w:tr>
        <w:trPr>
          <w:trHeight w:val="1431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стоящая Программа муниципальных внутренних заимствований муниципального образования «Средне</w:t>
            </w:r>
            <w:r>
              <w:rPr>
                <w:bCs/>
                <w:sz w:val="18"/>
                <w:szCs w:val="18"/>
              </w:rPr>
              <w:t>васюганское сельское поселение»</w:t>
            </w:r>
            <w:r>
              <w:rPr/>
              <w:t xml:space="preserve"> составлена в соответствии с Бюджетным кодексом Российской Федерации и устанавливает перечень внутренних заимствований муниципального образования «Средне</w:t>
            </w:r>
            <w:r>
              <w:rPr>
                <w:bCs/>
                <w:sz w:val="18"/>
                <w:szCs w:val="18"/>
              </w:rPr>
              <w:t>васюганское сельское поселение»</w:t>
            </w:r>
            <w:r>
              <w:rPr/>
              <w:t xml:space="preserve">. </w:t>
            </w:r>
          </w:p>
        </w:tc>
      </w:tr>
      <w:tr>
        <w:trPr>
          <w:trHeight w:val="900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Средневасюганское сельское поселение» на 01.01.2021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заимствования в 2021 году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Рублей.</w:t>
            </w:r>
          </w:p>
        </w:tc>
      </w:tr>
      <w:tr>
        <w:trPr>
          <w:trHeight w:val="3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уч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гаш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долга на 01.01.2022 г. составит: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  в том числ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3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10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pacing w:val="-3"/>
      <w:sz w:val="24"/>
      <w:szCs w:val="18"/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Основной текст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ind w:left="10" w:right="10" w:firstLine="413"/>
      <w:jc w:val="both"/>
    </w:pPr>
    <w:rPr>
      <w:bCs/>
      <w:sz w:val="24"/>
    </w:rPr>
  </w:style>
  <w:style w:type="paragraph" w:styleId="24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F3E966A0811D73FAB3429DD46554F2CA5E49299CA2C391CsC16D" TargetMode="External"/><Relationship Id="rId3" Type="http://schemas.openxmlformats.org/officeDocument/2006/relationships/hyperlink" Target="consultantplus://offline/ref=E579BB37323F8156C8C0C3EE4699608CCF3E966A0811D73FAB3429DD46554F2CA5E49299CA2C391CsC1CD" TargetMode="External"/><Relationship Id="rId4" Type="http://schemas.openxmlformats.org/officeDocument/2006/relationships/hyperlink" Target="consultantplus://offline/ref=E579BB37323F8156C8C0C3EE4699608CCF3E966A0811D73FAB3429DD46554F2CA5E49299CA2C391DsC1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12:00Z</dcterms:created>
  <dc:creator>ALEX</dc:creator>
  <dc:description/>
  <cp:keywords/>
  <dc:language>en-US</dc:language>
  <cp:lastModifiedBy>админ</cp:lastModifiedBy>
  <cp:lastPrinted>2021-11-29T09:28:00Z</cp:lastPrinted>
  <dcterms:modified xsi:type="dcterms:W3CDTF">2023-01-13T04:47:00Z</dcterms:modified>
  <cp:revision>19</cp:revision>
  <dc:subject/>
  <dc:title>Томская область Каргасокский район</dc:title>
</cp:coreProperties>
</file>