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СРЕДНЕВАСЮГ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 2021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торой созы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0"/>
        </w:rPr>
        <w:t>33 собрание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ло Средний Васю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менении отдельных решений Совета по вопросам муниципального контрол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«Об общих принципах организации местного самоуправления в Российской Федерации», «О государственном контроле (надзоре) и муниципальном контроле в Российской Федерации» Совет Средневасюганского сельского поселения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муниципальном земельном контроле, утвержденное решением Совета Средневасюганского сельского поселения от 27 августа 2021 года № 121, следующие изменения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3 признать утратившим силу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ы 24 и 25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. Контролируемое лицо вправе в установленном законом порядке обжаловать в суд решения Администрации, действия (бездействие) ее должностных лиц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судебный порядок подачи жалоб при осуществлении муниципального земельного контроля не применяется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ы 26 и 27 признать утратившими сил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ложение о муниципальном жилищном контроле, утвержденное решением Совета Средневасюганского сельского поселения от 27 августа 2021 года № 122,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3 признать утратившим си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ы 24 и 2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. Контролируемое лицо вправе в установленном законом порядке обжаловать в суд решения Администрации, действия (бездействие) ее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судебный порядок подачи жалоб при осуществлении муниципального жилищного контроля не применяется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ы 26 и 27 признать утратившими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в Положение о муниципальном контроле в сфере благоустройства, утвержденное решением Совета Средневасюганского сельского поселения от 27 августа 2021 года № 123,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3 признать утратившим си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ы 24 и 2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. Контролируемое лицо вправе в установленном законом порядке обжаловать в суд решения Администрации, действия (бездействие) ее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судебный порядок подачи жалоб при осуществлении муниципального контроля в сфере благоустройства не применяется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ы 26 и 27 признать утратившими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ое решением Совета Средневасюганского сельского поселения от 27 августа 2021 года № 125,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ы 23 и 2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. Контролируемое лицо вправе в установленном законом порядке обжаловать в суд решения Администрации, действия (бездействие) ее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судебный порядок подачи жалоб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именяется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ы 25 и 26 признать утратившими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Совета Средневасюга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 Руса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лава Средневасюган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Рус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5:00Z</dcterms:created>
  <dc:creator>Admin</dc:creator>
  <dc:description/>
  <dc:language>en-US</dc:language>
  <cp:lastModifiedBy>Admin</cp:lastModifiedBy>
  <cp:lastPrinted>2021-12-13T12:17:00Z</cp:lastPrinted>
  <dcterms:modified xsi:type="dcterms:W3CDTF">2025-04-02T11:35:00Z</dcterms:modified>
  <cp:revision>2</cp:revision>
  <dc:subject/>
  <dc:title/>
</cp:coreProperties>
</file>