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КАРГАСОК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, городском наземном электрическом транспорт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дорожном хозяйств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государственном контроле (надзоре) и муниципальном контроле в Российской Федерации» Совет Средневасюга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я Совета Средневасюганского сельского поселения  от 27.08.2021 №12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на автомобильном транспорте и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Совета Средневасюга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Руса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лава Средневасюган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1 года № 13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муниципальном контрол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автомобильном транспорте,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родском наземном электрическом транспорте и в дорожном хозяйст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 уполномоченным органом местного самоуправления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контроля, является Администрация Средневасюган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оклад о правоприменительной практике по муниципальному контролю готовится один раз в год, утверждается распоряжением Главы Средневасюганского сельского поселения и размещается на официальном сайте Средневасюган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 31 декабря 2023 года Администрация готовит в ходе осуществления муниципа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рамках осуществления муниципаль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, приступающих к осуществлению деятельности по строительству автомобильной дороги, не позднее чем в течение трех месяцев с момента начала та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осуществления муниципа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аргасок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судебный порядок подачи жалоб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6:00Z</dcterms:created>
  <dc:creator>Пользователь</dc:creator>
  <dc:description/>
  <dc:language>en-US</dc:language>
  <cp:lastModifiedBy>Admin</cp:lastModifiedBy>
  <dcterms:modified xsi:type="dcterms:W3CDTF">2021-12-15T08:16:00Z</dcterms:modified>
  <cp:revision>2</cp:revision>
  <dc:subject/>
  <dc:title/>
</cp:coreProperties>
</file>