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3.2022                                                                                                                           № 13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 соб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о Средний Васюга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кращении полномочий муниципальной избирательной комиссии                             муниципального образования Средневасюганское сельское посе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4.03.2022 № 60-ФЗ «О внесении       изменений в отдельные законодательные акты Российской Федерации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 Средневасюга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 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Считать прекратившей полномочия муниципальной избирательной комиссии муниципального образования Средневасюганское  сельское посе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решение Совета Средневасюганского сельского поселения: - от 28.06.2013 № 47 «Об утверждении  состава муниципальной избирательной комиссии Средневасюганского сельского поселения Каргасокского района Томской област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 26.12.2016 №157 «О внесении изменений в решения Совета Средневасюганского сельского поселения от 28.06.2013 № 47 «Об утверждении  состава муниципальной       избирательной комиссии Средневасюганского сельского поселения Каргасокского района Томской области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править настоящее решение в  избирательную комиссию Томской обл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Обнародовать настоящее решение в соответствии с Уставом муниципального          образования Средневасюганское сельское поселение.</w:t>
      </w:r>
    </w:p>
    <w:p>
      <w:pPr>
        <w:pStyle w:val="Style16"/>
        <w:jc w:val="both"/>
        <w:rPr/>
      </w:pPr>
      <w:r>
        <w:rPr>
          <w:rStyle w:val="FontStyle57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5. Настоящее решение вступает в силу </w:t>
      </w:r>
      <w:r>
        <w:rPr>
          <w:rFonts w:cs="Times New Roman" w:ascii="Times New Roman" w:hAnsi="Times New Roman"/>
          <w:sz w:val="24"/>
          <w:szCs w:val="24"/>
        </w:rPr>
        <w:t>после его официального обнародования</w:t>
      </w:r>
      <w:r>
        <w:rPr>
          <w:rStyle w:val="FontStyle57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Средневасюга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</w:t>
        <w:tab/>
        <w:tab/>
        <w:tab/>
        <w:tab/>
        <w:tab/>
        <w:t xml:space="preserve">                           А.К. Русак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редневасюга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А.К. Руса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8:00Z</dcterms:created>
  <dc:creator>Rimma</dc:creator>
  <dc:description/>
  <cp:keywords/>
  <dc:language>en-US</dc:language>
  <cp:lastModifiedBy>Admin</cp:lastModifiedBy>
  <cp:lastPrinted>2022-03-25T09:03:00Z</cp:lastPrinted>
  <dcterms:modified xsi:type="dcterms:W3CDTF">2022-04-05T04:43:00Z</dcterms:modified>
  <cp:revision>4</cp:revision>
  <dc:subject/>
  <dc:title>РЕШЕНИЕ</dc:title>
</cp:coreProperties>
</file>