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 Каргасок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Средневасю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3.2022</w:t>
        <w:tab/>
        <w:tab/>
        <w:tab/>
        <w:tab/>
        <w:tab/>
        <w:tab/>
        <w:tab/>
        <w:tab/>
        <w:tab/>
        <w:tab/>
        <w:t xml:space="preserve">           №  1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созы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Средний Васю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васюганского сельского поселения от 29.12.2021  № 13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униципального образования Средневасюганское сельское поселение  Каргасокского района Томской области на 2022 год и плановый период 2023-2024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 и положением о Бюджетном процессе в Муниципальном образовании Средневасюганское сельское поселение Каргасокского района Томской области Совет 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 Внести следующие изменения в решение Совета Средневасюганского сельского  поселения от 29.12.2021  № 136  «О бюджете муниципального образования  Средневасюганское сельское поселение  Каргасокского района Томской области на 2022 год и плановый период 2023-2024 год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     Пункт 1 статьи 1 указанного Решения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Средневасюганского сельского поселения на 2022 год.</w:t>
      </w:r>
    </w:p>
    <w:p>
      <w:pPr>
        <w:pStyle w:val="Normal"/>
        <w:spacing w:before="0" w:after="0"/>
        <w:ind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 Общий  объем доходов бюджета Средневасюганского сельского поселения в сумм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6 142 814,00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налоговые и неналоговые доходы в сумме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 730 000,00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Общий объем расходов бюджета Средневасюганского сельского поселения в сумм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6 769 09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00 копеек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Размер дефицита бюджета Средневасюганского сельского поселения в сумме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6 282  рубля 00 копеек».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 Приложения № 4,5,6,7,8,10,11 к указанному Решению изложить в редакции согласно приложениям 1-7 к настоящему Решени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 вступает в силу после его официального обнародова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оответствии с Уставом муниципального образования Средневасюганское сельское поселение Каргасокского района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васюг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ского сельского поселения                                            А.К. Руса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редневасюганское сельское поселение»                                                    А.К.Русаков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1 к Решению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5.03.2022  № 141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 29.12.2022    №136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до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 Средневасюганское сельское поселение Каргасокского района Томской области 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60"/>
        <w:gridCol w:w="1701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Д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В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 - доходы год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0.00000.00.0000.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30 0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1.02000.01.0000.1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5 000,00</w:t>
            </w:r>
          </w:p>
        </w:tc>
      </w:tr>
      <w:tr>
        <w:trPr>
          <w:trHeight w:val="60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3.02000.01.0000.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 000,00</w:t>
            </w:r>
          </w:p>
        </w:tc>
      </w:tr>
      <w:tr>
        <w:trPr>
          <w:trHeight w:val="7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6.01000.00.0000.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 0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6.06000.00.0000.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0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8.04000.01.0000.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16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.05000.00.0000.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000,00</w:t>
            </w:r>
          </w:p>
        </w:tc>
      </w:tr>
      <w:tr>
        <w:trPr>
          <w:trHeight w:val="156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.09000.00.0000.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RANGE!A1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.01000.00.0000.130</w:t>
            </w:r>
            <w:bookmarkEnd w:id="1"/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3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.02000.00.0000.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 7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00.00000.00.0000.0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412 814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.10000.00.0000.15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4 7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.30000.00.0000.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9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.40000.00.0000.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09 214,0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142 814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 к Решению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5.03.2022  № 14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.12.2021  № 136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5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васюга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гасокского района Томской области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(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945"/>
        <w:gridCol w:w="1560"/>
      </w:tblGrid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2 год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30 039,42</w:t>
            </w:r>
          </w:p>
        </w:tc>
      </w:tr>
      <w:tr>
        <w:trPr>
          <w:trHeight w:val="6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2 740,00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11 223,07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000,00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076,3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 900,00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90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75 300,00</w:t>
            </w:r>
          </w:p>
        </w:tc>
      </w:tr>
      <w:tr>
        <w:trPr>
          <w:trHeight w:val="2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5 300,00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49 074,5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 244,5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11 486,2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7 343,7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000,00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473 945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61 945,00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3 837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 837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0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769 096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5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 к Решению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5.03.2022  № 141 </w:t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9.12.2022  № 136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6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, подгруппам, видам расходов бюджет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евасюганское сельское поселение Каргасокского района Томской области </w:t>
      </w: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850"/>
        <w:gridCol w:w="1559"/>
      </w:tblGrid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2 год</w:t>
            </w:r>
          </w:p>
        </w:tc>
      </w:tr>
      <w:tr>
        <w:trPr>
          <w:trHeight w:val="7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55 677,00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55 677,00</w:t>
            </w:r>
          </w:p>
        </w:tc>
      </w:tr>
      <w:tr>
        <w:trPr>
          <w:trHeight w:val="8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55 677,00</w:t>
            </w:r>
          </w:p>
        </w:tc>
      </w:tr>
      <w:tr>
        <w:trPr>
          <w:trHeight w:val="13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6 6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8140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6 600,00</w:t>
            </w:r>
          </w:p>
        </w:tc>
      </w:tr>
      <w:tr>
        <w:trPr>
          <w:trHeight w:val="9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40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 077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8140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 077,00</w:t>
            </w:r>
          </w:p>
        </w:tc>
      </w:tr>
      <w:tr>
        <w:trPr>
          <w:trHeight w:val="9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5 837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5 837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5 837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5 837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 109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728,00</w:t>
            </w:r>
          </w:p>
        </w:tc>
      </w:tr>
      <w:tr>
        <w:trPr>
          <w:trHeight w:val="8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36 70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7 300,00</w:t>
            </w:r>
          </w:p>
        </w:tc>
      </w:tr>
      <w:tr>
        <w:trPr>
          <w:trHeight w:val="8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7 3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7 30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 300,00</w:t>
            </w:r>
          </w:p>
        </w:tc>
      </w:tr>
      <w:tr>
        <w:trPr>
          <w:trHeight w:val="8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69 400,00</w:t>
            </w:r>
          </w:p>
        </w:tc>
      </w:tr>
      <w:tr>
        <w:trPr>
          <w:trHeight w:val="1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 900,00</w:t>
            </w:r>
          </w:p>
        </w:tc>
      </w:tr>
      <w:tr>
        <w:trPr>
          <w:trHeight w:val="9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 900,00</w:t>
            </w:r>
          </w:p>
        </w:tc>
      </w:tr>
      <w:tr>
        <w:trPr>
          <w:trHeight w:val="5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900,00</w:t>
            </w:r>
          </w:p>
        </w:tc>
      </w:tr>
      <w:tr>
        <w:trPr>
          <w:trHeight w:val="11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90 500,00</w:t>
            </w:r>
          </w:p>
        </w:tc>
      </w:tr>
      <w:tr>
        <w:trPr>
          <w:trHeight w:val="8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90 500,00</w:t>
            </w:r>
          </w:p>
        </w:tc>
      </w:tr>
      <w:tr>
        <w:trPr>
          <w:trHeight w:val="8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90 5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770 882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средства на решение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ленские взносы в Совет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401,00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01,00</w:t>
            </w:r>
          </w:p>
        </w:tc>
      </w:tr>
      <w:tr>
        <w:trPr>
          <w:trHeight w:val="6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4,65</w:t>
            </w:r>
          </w:p>
        </w:tc>
      </w:tr>
      <w:tr>
        <w:trPr>
          <w:trHeight w:val="8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,65</w:t>
            </w:r>
          </w:p>
        </w:tc>
      </w:tr>
      <w:tr>
        <w:trPr>
          <w:trHeight w:val="5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2 557,35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 557,35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87,20</w:t>
            </w:r>
          </w:p>
        </w:tc>
      </w:tr>
      <w:tr>
        <w:trPr>
          <w:trHeight w:val="5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87,20</w:t>
            </w:r>
          </w:p>
        </w:tc>
      </w:tr>
      <w:tr>
        <w:trPr>
          <w:trHeight w:val="3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21,64</w:t>
            </w:r>
          </w:p>
        </w:tc>
      </w:tr>
      <w:tr>
        <w:trPr>
          <w:trHeight w:val="4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21,6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 для детей и молодёж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4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5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06 268,00</w:t>
            </w:r>
          </w:p>
        </w:tc>
      </w:tr>
      <w:tr>
        <w:trPr>
          <w:trHeight w:val="2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95 744,00</w:t>
            </w:r>
          </w:p>
        </w:tc>
      </w:tr>
      <w:tr>
        <w:trPr>
          <w:trHeight w:val="49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 300,00</w:t>
            </w:r>
          </w:p>
        </w:tc>
      </w:tr>
      <w:tr>
        <w:trPr>
          <w:trHeight w:val="39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4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 533,28</w:t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 533,28</w:t>
            </w:r>
          </w:p>
        </w:tc>
      </w:tr>
      <w:tr>
        <w:trPr>
          <w:trHeight w:val="4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8 000,00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 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8 810,4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64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 170,4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675,35</w:t>
            </w:r>
          </w:p>
        </w:tc>
      </w:tr>
      <w:tr>
        <w:trPr>
          <w:trHeight w:val="5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675,35</w:t>
            </w:r>
          </w:p>
        </w:tc>
      </w:tr>
      <w:tr>
        <w:trPr>
          <w:trHeight w:val="5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 000,00</w:t>
            </w:r>
          </w:p>
        </w:tc>
      </w:tr>
      <w:tr>
        <w:trPr>
          <w:trHeight w:val="5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0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82 963,07</w:t>
            </w:r>
          </w:p>
        </w:tc>
      </w:tr>
      <w:tr>
        <w:trPr>
          <w:trHeight w:val="36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2 740,0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2 74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50 223,07</w:t>
            </w:r>
          </w:p>
        </w:tc>
      </w:tr>
      <w:tr>
        <w:trPr>
          <w:trHeight w:val="6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58 36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 663,0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2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769 096,0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4 к Решению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5.03.2022  № 141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9.12.2029  № 136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7 </w:t>
      </w:r>
    </w:p>
    <w:p>
      <w:pPr>
        <w:pStyle w:val="Normal"/>
        <w:tabs>
          <w:tab w:val="clear" w:pos="708"/>
          <w:tab w:val="left" w:pos="819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 бюджетных ассигнований по ведомственной структуре расходов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васюганское сельское поселение Каргасокского района Томской области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93"/>
        <w:gridCol w:w="1080"/>
        <w:gridCol w:w="1713"/>
        <w:gridCol w:w="850"/>
        <w:gridCol w:w="1560"/>
      </w:tblGrid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2 год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и сельских посел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769 096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30 039,4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2 74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2 74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2 74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2 74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11 223,0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11 223,0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11 223,0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58 36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1 663,0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2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 0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 0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0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 076,3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средства на решение вопросов местного значе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ленские взносы в Совет муниципальных образований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401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01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675,3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75,3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 90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 90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 900,00</w:t>
            </w:r>
          </w:p>
        </w:tc>
      </w:tr>
      <w:tr>
        <w:trPr>
          <w:trHeight w:val="20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 90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 9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9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75 30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7 3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7 30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7 3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7 3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 3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8 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8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 0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49 074,5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0 244,5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2 557,3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 557,3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87,2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87,2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90 50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90 5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90 50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90 50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90 5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986,2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4,6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,6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21,6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21,6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57 343,7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 533,2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 533,2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8 810,4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64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 170,4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0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 для детей и молодёж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473 9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55 677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культуры в Каргасокском районе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55 677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55 677,00</w:t>
            </w:r>
          </w:p>
        </w:tc>
      </w:tr>
      <w:tr>
        <w:trPr>
          <w:trHeight w:val="20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6 6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8140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6 60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40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 077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8140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 077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06 268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06 268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95 744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 3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4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3 837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5 837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5 837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5 837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5 837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 109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728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769 096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5 к Решению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5.03.2022  № 141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9.12.2021  № 136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8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межбюджетных трансфертов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едневасюганское сельское поселение Каргасокского района Том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3529"/>
      </w:tblGrid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межбюджетных трансферт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рублей</w:t>
            </w:r>
          </w:p>
        </w:tc>
      </w:tr>
      <w:tr>
        <w:trPr>
          <w:trHeight w:val="3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-  всег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412 814,00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24 700,00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на выравнивание бюджетной обеспеченности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24 700,00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 за счет средств районного бюдже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92 200,00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жную деятельность в границах населенных пункт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 300,00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ддержку мер по обеспечению сбалансированности бюдже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900,00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 за счет средств областного бюдже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17 014,00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0 837,00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90 500,00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 повышения зарплаты работников культуры («дорожные карты»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6 600,00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077,00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 900,00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9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6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кого поселения от 25.03.2022  № 14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Утверждено решением Совета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т  29.12.2021  № 13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точники финансирования дефицита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васюганское сельское поселение Каргасокского района Том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2022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б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681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6 282,00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6 282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7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кого поселения от 25.03.2022  № 14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Утверждено решением Совета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т  29.12.2021  № 13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1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1275"/>
        <w:gridCol w:w="1276"/>
        <w:gridCol w:w="1418"/>
        <w:gridCol w:w="1417"/>
      </w:tblGrid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9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  2022г.   ФОТ с учетом СВ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  2022г.  ФОТ с учетом СВ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  2022г.  ФОТ с учетом СВ (тыс. руб.)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51 4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51 421,00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редневасюга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3 8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76 280,00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83 8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51 4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627 701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317" w:after="0"/>
      <w:ind w:left="442" w:hanging="0"/>
      <w:jc w:val="both"/>
      <w:outlineLvl w:val="0"/>
    </w:pPr>
    <w:rPr>
      <w:rFonts w:ascii="Times New Roman" w:hAnsi="Times New Roman" w:eastAsia="Times New Roman" w:cs="Times New Roman"/>
      <w:spacing w:val="-3"/>
      <w:sz w:val="24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pacing w:val="-3"/>
      <w:sz w:val="24"/>
      <w:szCs w:val="1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" w:hAnsi="MS Sans Serif" w:eastAsia="Times New Roman" w:cs="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01:00Z</dcterms:created>
  <dc:creator>админ</dc:creator>
  <dc:description/>
  <dc:language>en-US</dc:language>
  <cp:lastModifiedBy>Admin</cp:lastModifiedBy>
  <cp:lastPrinted>2022-03-30T16:14:00Z</cp:lastPrinted>
  <dcterms:modified xsi:type="dcterms:W3CDTF">2022-03-31T04:01:00Z</dcterms:modified>
  <cp:revision>2</cp:revision>
  <dc:subject/>
  <dc:title/>
</cp:coreProperties>
</file>