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Томская область Каргасокский район </w:t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  <w:lang w:eastAsia="en-US"/>
        </w:rPr>
        <w:t>Совет Средневасюганского сельского посел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06.2022                                                                                                        №146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7 собрание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 созыв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Средний Васюган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становлении Порядка перечисления в бюджет мунициального образования Средневасюганское сельское поселение Каргасокского раойна Томской области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м унитарным предприятием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сти прибыли, остающейся в их распоряжении после уплаты налогов и иных обязательных платежей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пунктом 2 статьи 17 Федерального закона от 14 ноября 2002 года № 161-ФЗ «О государственных и муниципальных унитарных предприятиях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Установить Порядок перечисления в бюджет мунициального образования Средневасюганское сельское поселение Каргасокского раойна Томской области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социально-экономический комитета Совета Средневасюганского сельского посел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едседатель Совета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редневасюганского поселения </w:t>
        <w:tab/>
        <w:tab/>
        <w:tab/>
        <w:tab/>
        <w:tab/>
        <w:t xml:space="preserve">           А.К. Русаков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Средневасюганского сельского поселения                              А.К. Русаков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решению Совета Средневасюганского сельского поселения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16.06.2022 №146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рядок перечисления в бюджет мунициального образования Средневасюганское сельское поселение Каргасокского раойна Томской области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м унитарным предприятием части прибыли, остающейся в их распоряжении после уплаты налогов и иных обязательных платежей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1. Настоящий Порядок устанавливает порядок, размер и сроки перечисления муниципальным унитарным предприятием  МУП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ЖКХ Васюган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– предприятие)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бюджет мунициального образования Средневасюганское сельское поселение Каргасокского раойна Томской области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сти прибыли,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тающейся в их распоряжении после уплаты налогов и иных обязательных платеж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Размер части прибыли, подлежащей перечислению в бюджет мунициального образования Средневасюганское сельское поселение Каргасокского раойна Томской области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яется предприятием самостоятельно на основании данных бухгалтерского, налогового учета и отчетности, и составляет 10 процентов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части прибыли, оставшейся в распоряжении предприятия после уплаты налогов и иных обязательных платеж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исление в бюджет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ального образования Средневасюганское сельское поселение Каргасокского раойна Томской области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 осуществляется предприятием до 15 июн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приятие не позднее пяти рабочих дней со дня перечисления части прибыли в бюджет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ального образования Средневасюганское сельское поселение Каргасокского раойна Т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администрацию Средневасюганского сельского поселения копии платежных документов, подтверждающих фактическое перечисление части прибыл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 w:before="0" w:after="0"/>
      <w:ind w:left="4820" w:hanging="0"/>
      <w:contextualSpacing/>
      <w:rPr>
        <w:rFonts w:ascii="Times New Roman" w:hAnsi="Times New Roman" w:eastAsia="Calibri" w:cs="Times New Roman"/>
        <w:bCs/>
        <w:sz w:val="28"/>
        <w:szCs w:val="27"/>
      </w:rPr>
    </w:pPr>
    <w:r>
      <w:rPr>
        <w:rFonts w:eastAsia="Calibri" w:cs="Times New Roman" w:ascii="Times New Roman" w:hAnsi="Times New Roman"/>
        <w:bCs/>
        <w:sz w:val="28"/>
        <w:szCs w:val="27"/>
      </w:rPr>
    </w:r>
  </w:p>
  <w:p>
    <w:pPr>
      <w:pStyle w:val="Header"/>
      <w:rPr>
        <w:rFonts w:ascii="Times New Roman" w:hAnsi="Times New Roman" w:eastAsia="Calibri" w:cs="Times New Roman"/>
        <w:bCs/>
        <w:sz w:val="28"/>
        <w:szCs w:val="27"/>
      </w:rPr>
    </w:pPr>
    <w:r>
      <w:rPr>
        <w:rFonts w:eastAsia="Calibri" w:cs="Times New Roman"/>
        <w:bCs/>
        <w:sz w:val="28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6:00Z</dcterms:created>
  <dc:creator>admin</dc:creator>
  <dc:description/>
  <dc:language>en-US</dc:language>
  <cp:lastModifiedBy>Admin</cp:lastModifiedBy>
  <cp:lastPrinted>2022-06-17T09:23:00Z</cp:lastPrinted>
  <dcterms:modified xsi:type="dcterms:W3CDTF">2022-06-17T02:27:00Z</dcterms:modified>
  <cp:revision>3</cp:revision>
  <dc:subject/>
  <dc:title/>
</cp:coreProperties>
</file>