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.06.2022                                                                                                       № 14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</w:rPr>
        <w:t>с.Средний Васюга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решение Совета Средневасюганского сельского поселения от 19.10.2017 №9 «Об утверждении Правил благоустройства и санитарного содержания территории Средневасюганского сельского поселения»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е с федеральным законодательством, протестом прокуратуры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Правила благоустройства и санитарного состояния территории Средневасюганского сельского поселения, утвержденные решением Совета Средневасюганского сельского поселения от 19 октября 2017 года № 9, следующие изменени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дел 8 исключить 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ня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                                                А.К. Русаков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редневасюганского сельского поселения                                     А.К. Русак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59:00Z</dcterms:created>
  <dc:creator>Admin</dc:creator>
  <dc:description/>
  <cp:keywords/>
  <dc:language>en-US</dc:language>
  <cp:lastModifiedBy>Admin</cp:lastModifiedBy>
  <cp:lastPrinted>2021-07-02T15:24:00Z</cp:lastPrinted>
  <dcterms:modified xsi:type="dcterms:W3CDTF">2022-06-21T03:34:00Z</dcterms:modified>
  <cp:revision>3</cp:revision>
  <dc:subject/>
  <dc:title/>
</cp:coreProperties>
</file>