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12.2022                                                                                                                                  №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jc w:val="both"/>
        <w:rPr/>
      </w:pPr>
      <w:r>
        <w:rPr>
          <w:sz w:val="24"/>
          <w:szCs w:val="24"/>
        </w:rPr>
        <w:t>5 собрание</w:t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3 год и плановый период 2024-2025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>год</w:t>
      </w:r>
      <w:r>
        <w:rPr>
          <w:bCs/>
          <w:szCs w:val="24"/>
          <w:lang w:val="ru-RU"/>
        </w:rPr>
        <w:t xml:space="preserve"> и плановый период 2024-2025 год</w:t>
      </w:r>
      <w:r>
        <w:rPr>
          <w:bCs/>
          <w:szCs w:val="24"/>
        </w:rPr>
        <w:t>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в первом чтении основные характеристики бюджета муниципального образования «Средневасюганское сельское поселение» на 2023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5 153 427,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 862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291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427.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в сумме </w:t>
      </w:r>
      <w:r>
        <w:rPr>
          <w:bCs/>
          <w:sz w:val="24"/>
          <w:szCs w:val="24"/>
        </w:rPr>
        <w:t xml:space="preserve">25 153 427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 первом чтении основные характеристики бюджета муниципального образования «Средневасюганское сельское поселение» на плановый период 2024-2025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4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5 276 227.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4 292 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0 984 227,00</w:t>
      </w:r>
      <w:r>
        <w:rPr>
          <w:sz w:val="24"/>
          <w:szCs w:val="24"/>
        </w:rPr>
        <w:t xml:space="preserve">рублей. </w:t>
      </w:r>
      <w:r>
        <w:rPr>
          <w:spacing w:val="-1"/>
          <w:sz w:val="24"/>
          <w:szCs w:val="24"/>
        </w:rPr>
        <w:t xml:space="preserve">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5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 xml:space="preserve">25 462 027,00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4 228 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1 234 027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рубл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на 2024 год в сумме </w:t>
      </w:r>
      <w:r>
        <w:rPr>
          <w:bCs/>
          <w:sz w:val="24"/>
          <w:szCs w:val="24"/>
        </w:rPr>
        <w:t>25 276 227.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.Общий объем расходов местного бюджета на 2025 год в сумме </w:t>
      </w:r>
      <w:r>
        <w:rPr>
          <w:bCs/>
          <w:sz w:val="24"/>
          <w:szCs w:val="24"/>
        </w:rPr>
        <w:t xml:space="preserve">25 462 027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на 2024 год в сумме 0,00 рублей. Дефицит местного бюджета на 2025 год в сумме 0,00 рубле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3 год п плановый период 2024 – 2025 год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а 2023 год и плановый период 2024 – 2025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3 год 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3  год в размере 1 958 000,00 рублей, на 2024 год –2 032 000,00 рублей, на 2025 год – 2 167 000,00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 по состоянию на 1 января 2023 года в размере 0 тыс. рублей, на 1 января 2024 года в размере 0 тыс. рублей, на 1 января 2025 года в размере 0 тыс. рублей,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23 год – 0 тыс. рублей, на 2024 год – 0 тыс. рублей, на 2025 год – 0 тыс.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3,  направляются в 202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3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С.Ненастье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С.Ненас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15.12.2022   № 14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15.12.2022  № 14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both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5.12.2022  № 14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муниципального образования «Средневасюганское сельское поселение»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15.12.2022  № 14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6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1 42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37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4 027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53 427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4-202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528"/>
        <w:gridCol w:w="1559"/>
        <w:gridCol w:w="138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2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8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1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3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48 2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34 027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84 2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34 027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0 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4 0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34 027,0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6 2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62 027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5.12.2022  № 14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3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9"/>
        <w:gridCol w:w="2552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22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6 566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 669 066,3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5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6 973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 –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2 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2 677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 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200,00</w:t>
            </w:r>
          </w:p>
        </w:tc>
      </w:tr>
      <w:tr>
        <w:trPr>
          <w:trHeight w:val="279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53 4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плановый период 2024-2025 год.</w:t>
      </w:r>
    </w:p>
    <w:p>
      <w:pPr>
        <w:pStyle w:val="ConsTitle"/>
        <w:tabs>
          <w:tab w:val="clear" w:pos="720"/>
          <w:tab w:val="center" w:pos="5174" w:leader="none"/>
          <w:tab w:val="right" w:pos="1034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46"/>
        <w:gridCol w:w="1984"/>
        <w:gridCol w:w="1810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38 166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1 066,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00 666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733 56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7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4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 973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 973,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 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 4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 –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9 8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7 777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9 8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7 777,0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75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 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 55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200,00</w:t>
            </w:r>
          </w:p>
        </w:tc>
      </w:tr>
      <w:tr>
        <w:trPr>
          <w:trHeight w:val="279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6 22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62 027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15.12.2022  № 14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3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55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6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0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0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0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 529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64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9 0 00 03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64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1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5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3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42 066,36</w:t>
            </w:r>
          </w:p>
        </w:tc>
      </w:tr>
      <w:tr>
        <w:trPr>
          <w:trHeight w:val="2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49 000,00 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3 066,36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 626,36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5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9 86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5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53 427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ЦЕЛЕВЫМ СТАТЬЯМ, ПОДГРУППАМ ВИДАМ РАСХОДОВ НА  ПЛАНОВЫЙ ПЕРИОД 2024-2025 ГОД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08"/>
        <w:gridCol w:w="1560"/>
        <w:gridCol w:w="1559"/>
      </w:tblGrid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 5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55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6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36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5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58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64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0 00 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 ,64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8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5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73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06 566,36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9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24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57 566,36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16 2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9 126,36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9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9 86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6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62 027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5.12.2022  № 14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 153 427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6 566,36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9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9 066,36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9 066,36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9 066,36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9 066,36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626,3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 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 1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 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5 373,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736 400,00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3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973,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142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5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8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5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2 6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2 6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53 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7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 153 427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ПЛАНОВЫЙ ПЕРИОД 2024 - 2025 ГО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"/>
        <w:gridCol w:w="844"/>
        <w:gridCol w:w="6"/>
        <w:gridCol w:w="845"/>
        <w:gridCol w:w="6"/>
        <w:gridCol w:w="1411"/>
        <w:gridCol w:w="6"/>
        <w:gridCol w:w="703"/>
        <w:gridCol w:w="6"/>
        <w:gridCol w:w="1553"/>
        <w:gridCol w:w="6"/>
        <w:gridCol w:w="1553"/>
        <w:gridCol w:w="6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6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62 027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38 1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1 066,36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9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0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33 566,36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0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33 566,36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0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33 566,36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0 6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33 566,36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3 4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2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 126,3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03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 000,00</w:t>
            </w:r>
          </w:p>
        </w:tc>
      </w:tr>
      <w:tr>
        <w:trPr>
          <w:trHeight w:val="67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09 433,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1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1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5 37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15 373,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6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36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36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97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973,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6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142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2 4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0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0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8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86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86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9 8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7 7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9 8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7 7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077,00</w:t>
            </w:r>
          </w:p>
        </w:tc>
      </w:tr>
      <w:tr>
        <w:trPr>
          <w:trHeight w:val="2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77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8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8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5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 7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5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76 2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62 027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5.12.2022 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eastAsia="en-US"/>
              </w:rPr>
              <w:t>21  231 4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137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137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9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9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4 0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 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6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7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3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</w:t>
      </w:r>
      <w:r>
        <w:rPr>
          <w:sz w:val="28"/>
          <w:szCs w:val="28"/>
          <w:lang w:val="ru-RU"/>
        </w:rPr>
        <w:t xml:space="preserve"> плановый пери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 - 20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20 984 22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21 234 02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729 4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000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729 4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000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800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779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00 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99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4 02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4 02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 5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 5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6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6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7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7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ab/>
      </w: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мплановый период 2024-2025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78"/>
        <w:gridCol w:w="225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 г. 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 (руб.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Title"/>
        <w:tabs>
          <w:tab w:val="clear" w:pos="720"/>
          <w:tab w:val="left" w:pos="34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5.12.2022  № 14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2"/>
                <w:szCs w:val="22"/>
              </w:rPr>
              <w:t>на 2023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23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1 8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Средний Васюган: в т.ч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, 7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олотная, 1-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итехническая, 14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 18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ыши и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 8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Молодежная, 10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Садовая , 32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4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замена пол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Новый Тевриз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льтурная, 5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6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Мыльджино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юрольский, 1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3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5.12.2022 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3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15.12.2022  №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3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432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3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3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32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2 0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52 077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050 8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050 85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50 8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52 0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102 927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15.12.2022  № 14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  <w:tab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5.12..2022  № 14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3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2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2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3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4:00Z</dcterms:created>
  <dc:creator>ALEX</dc:creator>
  <dc:description/>
  <dc:language>en-US</dc:language>
  <cp:lastModifiedBy>админ</cp:lastModifiedBy>
  <cp:lastPrinted>2022-12-15T14:40:00Z</cp:lastPrinted>
  <dcterms:modified xsi:type="dcterms:W3CDTF">2023-01-23T07:54:00Z</dcterms:modified>
  <cp:revision>2</cp:revision>
  <dc:subject/>
  <dc:title>Томская область Каргасокский район</dc:title>
</cp:coreProperties>
</file>