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омская область Каргасо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06.2022</w:t>
        <w:tab/>
        <w:tab/>
        <w:tab/>
        <w:tab/>
        <w:tab/>
        <w:tab/>
        <w:tab/>
        <w:tab/>
        <w:tab/>
        <w:tab/>
        <w:t xml:space="preserve">           №  1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торой созы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7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внесении изменений в решение Совета Средневасюганского сельского поселения от 29.12.2021  № 136 «</w:t>
            </w:r>
            <w:r>
              <w:rPr>
                <w:rFonts w:cs="Arial" w:ascii="Arial" w:hAnsi="Arial"/>
                <w:sz w:val="24"/>
                <w:szCs w:val="24"/>
              </w:rPr>
              <w:t>О бюджете муниципального образования Средневасюганское сельское поселение  Каргасокского района Томской области на 2022 год и плановый период 2023-2024 год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Средневасюганское сельское поселение Каргасокского района Томской области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     Внести следующие изменения в решение Совета Средневасюганского сельского  поселения от 29.12.2021  № 136  «О бюджете муниципального образования  Средневасюганское сельское поселение  Каргасокского района Томской области на 2022 год и плановый период 2023-2024 год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     Пункт 1 статьи 1 указанного Решения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Средневасюганского сельского поселения на 2022 год.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)  Общий  объем доходов бюджета Средневасюганского сельского поселения в сумм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26 232 310,83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, в том числе налоговые и неналоговые доходы в сумме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 730 000,00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) Общий объем расходов бюджета Средневасюганского сельского поселения в сумм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27 109 200 </w:t>
      </w:r>
      <w:r>
        <w:rPr>
          <w:rFonts w:cs="Arial" w:ascii="Arial" w:hAnsi="Arial"/>
          <w:sz w:val="24"/>
          <w:szCs w:val="24"/>
        </w:rPr>
        <w:t xml:space="preserve">рубле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53</w:t>
      </w:r>
      <w:r>
        <w:rPr>
          <w:rFonts w:cs="Arial" w:ascii="Arial" w:hAnsi="Arial"/>
          <w:sz w:val="24"/>
          <w:szCs w:val="24"/>
        </w:rPr>
        <w:t xml:space="preserve"> копее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876 889  рубля 70 копеек».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 Приложения № 4,5,6,7,8,10 к указанному Решению изложить в редакции согласно приложениям 1-6 к настоящему Решению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васюганского сельского поселения                                            А.К. Рус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Русаков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.06.2022  № 151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 29.12.2022    №136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Средневасюганское сельское поселение Каргасокского района Томской области 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35"/>
        <w:gridCol w:w="2693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Д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 - доходы всего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0.00000.00.0000.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30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00.01.0000.110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5 0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000.01.0000.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1000.00.0000.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6000.00.0000.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0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.04000.01.0000.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1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5000.00.0000.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9000.00.0000.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1000.00.0000.13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3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2000.00.0000.13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 7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0.00000.00.0000.000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502 310,8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10000.00.0000.150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4 7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30000.00.0000.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40000.00.0000.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98 710,8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32 310,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 .06.2022  № 151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.12.2021  № 136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гасокского района Томской области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80"/>
        <w:gridCol w:w="2126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2 год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34 851,62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9 042,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736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333,3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  <w:bookmarkEnd w:id="0"/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26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6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5 3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5 3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64 429,9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295,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1 486,2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1 377,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270,4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31 61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9 228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9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 83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109 200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.06.2022  № 151 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9.12.2022  № 136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, подгруппам, видам расходов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евасюганское сельское поселение Каргасокского района Томской области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993"/>
        <w:gridCol w:w="992"/>
        <w:gridCol w:w="1417"/>
        <w:gridCol w:w="709"/>
        <w:gridCol w:w="1608"/>
      </w:tblGrid>
      <w:tr>
        <w:trPr>
          <w:trHeight w:val="4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109 200,53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34 851,62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79 042,27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79 042,27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8 36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 753,62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928,65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736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736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 на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401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01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 932,35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932,35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98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20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13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264,00</w:t>
            </w:r>
          </w:p>
        </w:tc>
      </w:tr>
      <w:tr>
        <w:trPr>
          <w:trHeight w:val="11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264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64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5 30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11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64 429,91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5 608,74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 608,74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87,2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7,20</w:t>
            </w:r>
          </w:p>
        </w:tc>
      </w:tr>
      <w:tr>
        <w:trPr>
          <w:trHeight w:val="11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3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1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4,65</w:t>
            </w:r>
          </w:p>
        </w:tc>
      </w:tr>
      <w:tr>
        <w:trPr>
          <w:trHeight w:val="11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65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21,64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21,64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447,69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47,6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 533,28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 533,28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 396,22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369,51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026,71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 270,49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270,4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31 618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5 677,00</w:t>
            </w:r>
          </w:p>
        </w:tc>
      </w:tr>
      <w:tr>
        <w:trPr>
          <w:trHeight w:val="11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5 677,00</w:t>
            </w:r>
          </w:p>
        </w:tc>
      </w:tr>
      <w:tr>
        <w:trPr>
          <w:trHeight w:val="20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6 6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 600,00</w:t>
            </w:r>
          </w:p>
        </w:tc>
      </w:tr>
      <w:tr>
        <w:trPr>
          <w:trHeight w:val="13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077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077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33 551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5 744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583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4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 39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9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 837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 109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28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109 200,53</w:t>
            </w:r>
          </w:p>
        </w:tc>
      </w:tr>
    </w:tbl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.06.2022  № 151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9.12.2029  № 136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7 </w:t>
      </w:r>
    </w:p>
    <w:p>
      <w:pPr>
        <w:pStyle w:val="Normal"/>
        <w:tabs>
          <w:tab w:val="clear" w:pos="708"/>
          <w:tab w:val="left" w:pos="81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 бюджетных ассигнований по ведомственной структуре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843"/>
        <w:gridCol w:w="851"/>
        <w:gridCol w:w="1701"/>
      </w:tblGrid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109 200,5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34 851,6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2 74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79 042,2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79 042,27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RANGE!F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8 360,00</w:t>
            </w:r>
            <w:bookmarkEnd w:id="1"/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 753,6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928,6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73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736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401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01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 932,3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932,3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9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264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26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64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5 3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64 429,9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5 608,7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 608,7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87,2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7,2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4,6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6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21,6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21,6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447,6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47,6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 533,2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 533,2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 396,2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369,51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026,7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 270,4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270,4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31 618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5 677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5 677,00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6 6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 60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077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077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33 551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5 74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583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4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 39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9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 837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 837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 109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28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109 200,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.06.2022  № 151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9.12.2021  № 136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невасюганское сельское поселение Каргасокского района Том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- 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07 261,6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24 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24 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за счет средств район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92 2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жную деятельность в границах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 3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11 461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 837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90 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6 6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077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47,6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9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6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9.06.2022  № 15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9.12.2021  № 13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2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82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 938,8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 938,8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" w:hAnsi="MS Sans Serif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0:00Z</dcterms:created>
  <dc:creator>админ</dc:creator>
  <dc:description/>
  <dc:language>en-US</dc:language>
  <cp:lastModifiedBy>Admin</cp:lastModifiedBy>
  <cp:lastPrinted>2022-07-05T09:39:00Z</cp:lastPrinted>
  <dcterms:modified xsi:type="dcterms:W3CDTF">2022-08-17T07:30:00Z</dcterms:modified>
  <cp:revision>2</cp:revision>
  <dc:subject/>
  <dc:title/>
</cp:coreProperties>
</file>