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7.2022                                                                                 №15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5"/>
        <w:ind w:right="53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 Средневасюганского сельского поселения от 24.04.2013г № 36 «Об установл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 основании п.4 ст.11 Закона Томской области  от 11.09.2007 № 198-ОЗ «О муниципальной службе в Томской области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 Средневасюганского сельского поселения Реш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 Средневасюганского сельского поселения от 24.04.2013г № 36 «Об установл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 следующие изменения:</w:t>
      </w:r>
    </w:p>
    <w:p>
      <w:pPr>
        <w:pStyle w:val="Style15"/>
        <w:ind w:left="1068" w:hanging="0"/>
        <w:jc w:val="both"/>
        <w:rPr/>
      </w:pPr>
      <w:r>
        <w:rPr>
          <w:rFonts w:cs="Arial" w:ascii="Arial" w:hAnsi="Arial"/>
          <w:sz w:val="24"/>
          <w:szCs w:val="24"/>
        </w:rPr>
        <w:t>а) изложив размеры ежемесячной надбавки за особые условия муниципальной службы муниципальных служащих муниципального образования «Средневасюганское сельское поселение» согласно приложению №1 к настоящему решению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становить дополнительную ежемесячную надбавку муниципальным служащим муниципального образования Средневасюганское сельское поселение за особые условия муниципальной службы более минимального предела за расширенный объем работ высокой напряженности и интенсивности, систематическое выполнение срочных и неотложных работ, поручений, требующих повышенное внимание, в следующем максимальном размере от должностного оклада по должностям:</w:t>
      </w:r>
    </w:p>
    <w:p>
      <w:pPr>
        <w:pStyle w:val="Style15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яющий делами-172,94%</w:t>
      </w:r>
    </w:p>
    <w:p>
      <w:pPr>
        <w:pStyle w:val="Style15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 1 категории по правовой и кадровой работе -162,55%</w:t>
      </w:r>
    </w:p>
    <w:p>
      <w:pPr>
        <w:pStyle w:val="Style15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 1 категории финансист -159,16%</w:t>
      </w:r>
    </w:p>
    <w:p>
      <w:pPr>
        <w:pStyle w:val="Style15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 2 категории с.Мыльджино-231,04%</w:t>
      </w:r>
    </w:p>
    <w:p>
      <w:pPr>
        <w:pStyle w:val="Style15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ециалист 2 категории с.Новый Тевриз -225,88%</w:t>
      </w:r>
    </w:p>
    <w:p>
      <w:pPr>
        <w:pStyle w:val="Style15"/>
        <w:ind w:left="10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специалист 2 категории с.Средний Васюган- 233,80%  </w:t>
      </w:r>
    </w:p>
    <w:p>
      <w:pPr>
        <w:pStyle w:val="Style15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 даты его официального опубликова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ного бухгалтера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васюганского сельского поселения                                              А.К. Русаков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 поселения                                                                      А.К. Русаков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Style15"/>
        <w:ind w:left="68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Style15"/>
        <w:ind w:left="680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Средневасюганское сельского поселения </w:t>
      </w:r>
    </w:p>
    <w:p>
      <w:pPr>
        <w:pStyle w:val="Style15"/>
        <w:ind w:left="68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5.11.2013 №58</w:t>
      </w:r>
    </w:p>
    <w:p>
      <w:pPr>
        <w:pStyle w:val="Style15"/>
        <w:ind w:left="68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1</w:t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Размеры ежемесячной надбавки за особые условия муниципальной службы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муниципальных служащих муниципального образования «Средневасюганское сельское поселение»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надбавки к должностному о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-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250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кретный размер ежемесячной надбавки за особые условия муниципальной службы устанавливается муниципальному служащему,  – распоряжением Администрации Средневасюганского сельского поселения Каргасокского района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4:00Z</dcterms:created>
  <dc:creator>Admin</dc:creator>
  <dc:description/>
  <dc:language>en-US</dc:language>
  <cp:lastModifiedBy>Admin</cp:lastModifiedBy>
  <cp:lastPrinted>2013-11-14T10:13:00Z</cp:lastPrinted>
  <dcterms:modified xsi:type="dcterms:W3CDTF">2022-08-17T09:04:00Z</dcterms:modified>
  <cp:revision>2</cp:revision>
  <dc:subject/>
  <dc:title/>
</cp:coreProperties>
</file>