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08.2022                                                                                                                №  1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торой созы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40</w:t>
      </w:r>
      <w:r>
        <w:rPr>
          <w:rFonts w:cs="Arial" w:ascii="Arial" w:hAnsi="Arial"/>
        </w:rPr>
        <w:t xml:space="preserve">  собр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 отчете, об исполнении бюджет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разования «Средневасюган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гасокского района Томской области на 2022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-2024 год», за 1 полугодие  2022 го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2022 год и плановый период 2023-2024 год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142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на 2022 го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 плановый период 2023-2024 год, за  1 полугодие 2022 года (далее – бюджет поселения) по доходам в сумме  14 580 082 рубля 92 коп.,  по расходам в сумме 15 345 818 рублей 00 коп. с  дефицитом    765 735  рублей 08 ко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 Утверди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Средневасюганского сельского поселения                    А.К. Руса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редневасюганского сельского поселения                                                А.К. Руса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righ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12 .08.2022 №  154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района Томской области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овый период 2023-2024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 кодам классификации доходов  за 1 полугодие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7.202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8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3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71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0 261,6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75 43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257 261,6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80 082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81"/>
        <w:gridCol w:w="150"/>
        <w:gridCol w:w="232"/>
        <w:gridCol w:w="244"/>
        <w:gridCol w:w="379"/>
        <w:gridCol w:w="45"/>
        <w:gridCol w:w="63"/>
        <w:gridCol w:w="52"/>
        <w:gridCol w:w="113"/>
        <w:gridCol w:w="454"/>
        <w:gridCol w:w="141"/>
        <w:gridCol w:w="28"/>
        <w:gridCol w:w="2418"/>
        <w:gridCol w:w="321"/>
        <w:gridCol w:w="66"/>
        <w:gridCol w:w="171"/>
        <w:gridCol w:w="851"/>
        <w:gridCol w:w="101"/>
        <w:gridCol w:w="93"/>
        <w:gridCol w:w="766"/>
        <w:gridCol w:w="137"/>
        <w:gridCol w:w="90"/>
        <w:gridCol w:w="12"/>
        <w:gridCol w:w="227"/>
        <w:gridCol w:w="12"/>
        <w:gridCol w:w="121"/>
        <w:gridCol w:w="106"/>
        <w:gridCol w:w="12"/>
        <w:gridCol w:w="391"/>
        <w:gridCol w:w="909"/>
        <w:gridCol w:w="125"/>
        <w:gridCol w:w="440"/>
        <w:gridCol w:w="137"/>
        <w:gridCol w:w="242"/>
        <w:gridCol w:w="48"/>
        <w:gridCol w:w="87"/>
      </w:tblGrid>
      <w:tr>
        <w:trPr>
          <w:trHeight w:val="267" w:hRule="atLeast"/>
        </w:trPr>
        <w:tc>
          <w:tcPr>
            <w:tcW w:w="1048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2.08.2022 № 153 </w:t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района Томской области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овый период 2023-2024 год.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кодам видов,  подвидов  доходов, классификации операций сектора                                    государственного управления  за 1 полугодие  2022 год.</w:t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0 000,0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7 586,8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5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120,4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5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120,4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5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120,4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4 796,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 916,8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796,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16,8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.01.02010.01.3000.110</w:t>
            </w:r>
            <w:bookmarkEnd w:id="0"/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100,00</w:t>
            </w:r>
            <w:bookmarkEnd w:id="1"/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932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 932,4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6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114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114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14,2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8,7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8,7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7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3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3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41,7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26 772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 772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772,3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98,2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04,2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04,2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 580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384,7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580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84,7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9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9,5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,5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794,0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9,4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9,4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89,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8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9,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9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6.06033.10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94,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94,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555,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49,8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55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49,8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8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5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5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5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5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5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484,4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68,4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05,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05,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5,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163,1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163,1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63,1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16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 116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 116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 116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3 801,2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 0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 0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 0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0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7 602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6 561,6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7 602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6 561,6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7 602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6 561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 602,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13.02990.0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5.10.0000.13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138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13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138,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 507 261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 722 496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 507 261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 722 496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 369 6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 369 6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 369 6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24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369 660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 15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 15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 15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 152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 303 661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 272 68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 303 661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 272 68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 303 661,6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 272 68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303 661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272 684,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 257 261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 580 082,9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2" w:name="RANGE!A1%3AG73"/>
            <w:bookmarkStart w:id="3" w:name="RANGE!A1%3AG73"/>
            <w:bookmarkEnd w:id="3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от 12 .08.2022  № 154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ргасокского района Томской области на 2022 год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и плановый период 2023-2024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за  1-е полугодие  2022 год.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95"/>
        <w:gridCol w:w="850"/>
        <w:gridCol w:w="1276"/>
        <w:gridCol w:w="709"/>
        <w:gridCol w:w="1417"/>
        <w:gridCol w:w="1418"/>
        <w:gridCol w:w="914"/>
      </w:tblGrid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6 месяцев 2022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09 200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45 81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34 851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27 760,4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7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 757,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74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 757,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57,9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9 04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7 669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9 042,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7 669,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4" w:name="RANGE!A19%3AH20"/>
            <w:bookmarkEnd w:id="4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867,4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753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322,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28,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79,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7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9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932,3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32,3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0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1,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66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6</w:t>
            </w:r>
          </w:p>
        </w:tc>
      </w:tr>
      <w:tr>
        <w:trPr>
          <w:trHeight w:val="68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6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ерезвычайных ситуаций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6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64 429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98 054,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1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 608,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8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3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 5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47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02,7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8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7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02,7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78 53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620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78 53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620,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 396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 00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4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69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69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26,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31,4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 –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270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37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270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</w:rPr>
              <w:t>69 837,5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4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270,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 837,51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2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31 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6 782,7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9 2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4 392,7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6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 926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</w:tr>
      <w:tr>
        <w:trPr>
          <w:trHeight w:val="112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67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 926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</w:t>
            </w:r>
          </w:p>
        </w:tc>
      </w:tr>
      <w:tr>
        <w:trPr>
          <w:trHeight w:val="220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 781,7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781,7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44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44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3 5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4 466,5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7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926,6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5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31,4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2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,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39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9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8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 075,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075,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9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075,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3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075,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15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1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55,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09 200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45 81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2.08.2022 № 154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2 год и плановый период 2023-2024 год. </w:t>
            </w:r>
            <w:r>
              <w:rPr>
                <w:b/>
                <w:bCs/>
              </w:rPr>
              <w:t>по разделам и подразделам  классификации  расходов  за 1 полугодие 2022 года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7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234 851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927 760,4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53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2 7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 757,9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5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479 042,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47 669,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 73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 333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333,3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 281,6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281,6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26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 26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 26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26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5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5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8 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464 429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798 054,0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 295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0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1 486,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1 08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61 377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 924,5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 270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 837,5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,3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31 61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366 782,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489 2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24 392,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 3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 3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83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 075,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 83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 075,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 109 200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 345 81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,6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12.08.2022 № 154  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на 2022 год и плановый период 2023-2024 год.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 за 1 полугодие 2022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6 257 261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 580 082,9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109 200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45 818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 938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735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12.08.2022 № 154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1 полугодие 2021 год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 295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 608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8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8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 295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 12.08.2022 № 154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18"/>
        <w:gridCol w:w="774"/>
        <w:gridCol w:w="594"/>
        <w:gridCol w:w="398"/>
        <w:gridCol w:w="1355"/>
        <w:gridCol w:w="30"/>
        <w:gridCol w:w="111"/>
        <w:gridCol w:w="220"/>
        <w:gridCol w:w="915"/>
        <w:gridCol w:w="141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1 полугодие 2022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3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 6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 926,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 6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 926,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5 6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9 926,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6 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 781,7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781,7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0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44,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07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144,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837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555,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8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837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555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837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555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_GoBack"/>
            <w:bookmarkEnd w:id="5"/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837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555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10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55,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81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1,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0 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0 5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0 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0 5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0 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0 5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0 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0 5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90 5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12.08.2022 № 154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 полугодие 2022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7.2022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4.202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2 г. –  149 736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полугодие 2022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49  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3:00Z</dcterms:created>
  <dc:creator>1re</dc:creator>
  <dc:description/>
  <dc:language>en-US</dc:language>
  <cp:lastModifiedBy>Admin</cp:lastModifiedBy>
  <cp:lastPrinted>2022-08-15T09:41:00Z</cp:lastPrinted>
  <dcterms:modified xsi:type="dcterms:W3CDTF">2022-08-18T07:14:00Z</dcterms:modified>
  <cp:revision>3</cp:revision>
  <dc:subject/>
  <dc:title/>
</cp:coreProperties>
</file>