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8.2022                                                                                                              № 15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40 собрание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 созы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«О внесении изменений в Устав муниципального образования «Средневасюганского сельского поселения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 Федерального закона РФ от 06.10.2003 № 131-ФЗ «Об общих принципах организации местного самоуправления в Российской Федерации»,  Устава муниципального образования Средневасюганское  сельского поселения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. Вынести на публичные слушания проект «о внесении изменений в  Устава муниципального образования « Средневасюганское сельское поселение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Назначить публичные слушания по проекту « О внесении изменений в Устав муниципального образования «Средневасюганское сельское поселение» на 09.09.2022 год в 15-00 часов в помещении Администрации Средневасюганского сельского поселения  по адресу: с.Средний Васюган, ул. Гагарина,6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 Для проведения публичных слушаний создать рабочую группу согласно приложения 1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. Разместить объявление о проведении публичных слушаний в местах, определенных Уставом Средневасюганского сельского поселения и в сети интернет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. Данное решение опубликовать (обнародовать) в порядке, установленном нормативным правовым актом поселени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. Контроль за исполнением данного решения возложить на заместителя Председателя Совета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васюганского сельского поселения                                            А.К. Руса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Средневасюганское сельское поселение»                                             А.К. Русаков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Приложение №1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решение Совета Средневасюга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ConsTitle"/>
        <w:ind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от  12.08.2022 г. № 155</w:t>
      </w:r>
    </w:p>
    <w:p>
      <w:pPr>
        <w:pStyle w:val="ConsTitle"/>
        <w:ind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b w:val="false"/>
          <w:color w:val="000000"/>
          <w:sz w:val="24"/>
          <w:szCs w:val="24"/>
          <w:shd w:fill="FFFFFF" w:val="clear"/>
        </w:rPr>
        <w:t>Состав рабочей группы для проведения публичных слушаний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FFF" w:val="clear"/>
        </w:rPr>
        <w:t xml:space="preserve">Русаков </w:t>
      </w:r>
    </w:p>
    <w:p>
      <w:pPr>
        <w:pStyle w:val="ConsTitle"/>
        <w:ind w:right="0" w:hanging="0"/>
        <w:rPr/>
      </w:pPr>
      <w:r>
        <w:rPr>
          <w:b w:val="false"/>
          <w:color w:val="000000"/>
          <w:sz w:val="24"/>
          <w:szCs w:val="24"/>
          <w:shd w:fill="FFFFFF" w:val="clear"/>
        </w:rPr>
        <w:t>Андрей Кузьмич - глава сельского поселения - председатель Совета депутатов Средневасюганского сельского поселения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FFF" w:val="clear"/>
        </w:rPr>
        <w:t xml:space="preserve">Чудиновская </w:t>
      </w:r>
    </w:p>
    <w:p>
      <w:pPr>
        <w:pStyle w:val="ConsTitle"/>
        <w:ind w:right="0" w:hanging="0"/>
        <w:rPr/>
      </w:pPr>
      <w:r>
        <w:rPr>
          <w:b w:val="false"/>
          <w:color w:val="000000"/>
          <w:sz w:val="24"/>
          <w:szCs w:val="24"/>
          <w:shd w:fill="FFFFFF" w:val="clear"/>
        </w:rPr>
        <w:t>Любовь Геннадьевна – Заместитель Председателя Совета Средневасюганского сельского поселения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</w:rPr>
        <w:br/>
        <w:br/>
      </w:r>
      <w:r>
        <w:rPr>
          <w:b w:val="false"/>
          <w:color w:val="000000"/>
          <w:sz w:val="24"/>
          <w:szCs w:val="24"/>
          <w:shd w:fill="FFFFFF" w:val="clear"/>
        </w:rPr>
        <w:t xml:space="preserve">Есаулова </w:t>
      </w:r>
    </w:p>
    <w:p>
      <w:pPr>
        <w:pStyle w:val="ConsTitle"/>
        <w:ind w:right="0" w:hanging="0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Наталья Геннадьевна – управляющий делами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Администрации Средневасюганского сельского поселения</w:t>
      </w:r>
    </w:p>
    <w:p>
      <w:pPr>
        <w:pStyle w:val="ConsTitle"/>
        <w:ind w:right="0" w:hanging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Фридель</w:t>
      </w:r>
    </w:p>
    <w:p>
      <w:pPr>
        <w:pStyle w:val="ConsTitle"/>
        <w:ind w:right="0" w:hanging="0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Ирина Анатольевна - специалист 2 категории Администрации Средневасюганского сельского поселения </w:t>
      </w:r>
    </w:p>
    <w:p>
      <w:pPr>
        <w:pStyle w:val="ConsTitle"/>
        <w:ind w:right="0" w:hanging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Шестакова </w:t>
      </w:r>
    </w:p>
    <w:p>
      <w:pPr>
        <w:pStyle w:val="ConsTitle"/>
        <w:ind w:right="0" w:hanging="0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Ксения Александровна - специалист 2 категории Администрации Средневасюганского сельского поселения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5:00Z</dcterms:created>
  <dc:creator>Admin</dc:creator>
  <dc:description/>
  <dc:language>en-US</dc:language>
  <cp:lastModifiedBy>Admin</cp:lastModifiedBy>
  <cp:lastPrinted>2014-04-22T11:00:00Z</cp:lastPrinted>
  <dcterms:modified xsi:type="dcterms:W3CDTF">2022-08-18T07:15:00Z</dcterms:modified>
  <cp:revision>2</cp:revision>
  <dc:subject/>
  <dc:title/>
</cp:coreProperties>
</file>