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9.2022                                                                                                      №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 собра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озы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местителе председателя   Совета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в  вопрос  об избрании  заместителя  председателя  Совета  Средневасюганского  сельского поселения,  проведя  процедуру открытого  голос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Средневасюганского   сельского  поселения  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брать заместителем председателя  Совета Средневасюганского     сельского поселения  третьего созыва  –  Акользина Василия Николаевич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                                                 А.С. Ненастьев                                                                                  Глава Средневасюганского  сельского поселения                                      А.К. Русаков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18:00Z</dcterms:created>
  <dc:creator>Admin</dc:creator>
  <dc:description/>
  <dc:language>en-US</dc:language>
  <cp:lastModifiedBy>Admin</cp:lastModifiedBy>
  <dcterms:modified xsi:type="dcterms:W3CDTF">2022-09-29T04:18:00Z</dcterms:modified>
  <cp:revision>2</cp:revision>
  <dc:subject/>
  <dc:title/>
</cp:coreProperties>
</file>