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№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 секретаре   Совета Средневасюганск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опрос об избрании секретаря Совета Средневасюганского сельского поселения, согласно Регламента Совета Средневасюганского сельского поселения, проведя процедуру открытого голосования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вета Средневасюганского сельского поселения третьего созыва избра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у Ульяну Викторов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                                                  А.С. Ненастьев                                                                                    Глава Средневасюганского  сельского поселения                                       А.К. Русаков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1:00Z</dcterms:created>
  <dc:creator>Admin</dc:creator>
  <dc:description/>
  <dc:language>en-US</dc:language>
  <cp:lastModifiedBy>Admin</cp:lastModifiedBy>
  <cp:lastPrinted>2022-09-29T11:20:00Z</cp:lastPrinted>
  <dcterms:modified xsi:type="dcterms:W3CDTF">2022-09-29T04:21:00Z</dcterms:modified>
  <cp:revision>2</cp:revision>
  <dc:subject/>
  <dc:title/>
</cp:coreProperties>
</file>