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23</w:t>
        <w:tab/>
        <w:tab/>
        <w:tab/>
        <w:tab/>
        <w:tab/>
        <w:tab/>
        <w:tab/>
        <w:tab/>
        <w:tab/>
        <w:tab/>
        <w:t xml:space="preserve">           №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2  № 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3 год и плановый период 2024 -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22  № 15  «О бюджете муниципального образования  Средневасюганское сельское поселение  Каргасокского района Томской области на 2023 год и плановый период 2024-2025 год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3 год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3 654 086,76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837 8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 482 676,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4 590 рублей 00 копеек»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 к указанному Решению изложить в редакции согласно приложениям 1-6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7.06.2023  № 37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2    № 15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245"/>
        <w:gridCol w:w="1843"/>
      </w:tblGrid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П - доходы год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37 8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2000.01.0000.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 240,00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.02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 8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1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6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000,00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.04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73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05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000,00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9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1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2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70 76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820 286,76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10000.00.0000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6 700,00</w:t>
            </w:r>
          </w:p>
        </w:tc>
      </w:tr>
      <w:tr>
        <w:trPr>
          <w:trHeight w:val="742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2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7 878,0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3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4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62 533,76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9.00000.1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2 625,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658 086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7.06.2023  № 37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520"/>
        <w:gridCol w:w="2127"/>
      </w:tblGrid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ФС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игнования 2023 год</w:t>
            </w:r>
          </w:p>
        </w:tc>
      </w:tr>
      <w:tr>
        <w:trPr>
          <w:trHeight w:val="1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90 926,32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9 000,00</w:t>
            </w:r>
          </w:p>
        </w:tc>
      </w:tr>
      <w:tr>
        <w:trPr>
          <w:trHeight w:val="82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23 087,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841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7,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8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19,00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19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4 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 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18 881,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544,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 645 572,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2 904,85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86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569 45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0 234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16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8 9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482 676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7.06.2023  № 37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2.2022  № 15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992"/>
        <w:gridCol w:w="170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2 634,00</w:t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2 634,00</w:t>
            </w:r>
          </w:p>
        </w:tc>
      </w:tr>
      <w:tr>
        <w:trPr>
          <w:trHeight w:val="14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64 6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4 600,00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6 9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 321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79,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 199,76</w:t>
            </w:r>
          </w:p>
        </w:tc>
      </w:tr>
      <w:tr>
        <w:trPr>
          <w:trHeight w:val="1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409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7 878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409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7 878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58 300,00</w:t>
            </w:r>
          </w:p>
        </w:tc>
      </w:tr>
      <w:tr>
        <w:trPr>
          <w:trHeight w:val="1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0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2 500,00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 841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41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9,00</w:t>
            </w:r>
          </w:p>
        </w:tc>
      </w:tr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18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 719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18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19,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1 8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 8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,5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87 6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7 48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 323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79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0 981,4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981,48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 923,37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923,37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454,93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54,93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,31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4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196 087,39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9 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 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47 087,39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5 89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 197,3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482 676,7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7.06.2023  № 37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341"/>
        <w:gridCol w:w="644"/>
        <w:gridCol w:w="1482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Ассигнования 2023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482 676,7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90 926,3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9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9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9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23 087,3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23 087,3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5 89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 197,3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 84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4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238,9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38,9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 719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 719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18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19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4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 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18 881,4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1 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 8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 199,7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409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7 878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409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7 878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2 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,31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0 981,4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981,4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 923,3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923,3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69 45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2 634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62 634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64 6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4 6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34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87 6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7 48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 323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797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21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1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88 9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 321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79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портив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482 676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7.06.2023  № 37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112 911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90 411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8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 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2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4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3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проектов изменений в генеральные планы,правила землепользования и застройк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2 077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7.06.2023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7.12.2022 № 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 590,0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 59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8:00Z</dcterms:created>
  <dc:creator>админ</dc:creator>
  <dc:description/>
  <dc:language>en-US</dc:language>
  <cp:lastModifiedBy>Admin</cp:lastModifiedBy>
  <cp:lastPrinted>2023-08-01T16:25:00Z</cp:lastPrinted>
  <dcterms:modified xsi:type="dcterms:W3CDTF">2023-10-02T07:08:00Z</dcterms:modified>
  <cp:revision>2</cp:revision>
  <dc:subject/>
  <dc:title/>
</cp:coreProperties>
</file>