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9.2023</w:t>
        <w:tab/>
        <w:tab/>
        <w:tab/>
        <w:tab/>
        <w:tab/>
        <w:tab/>
        <w:tab/>
        <w:tab/>
        <w:tab/>
        <w:tab/>
        <w:t xml:space="preserve">           № 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обр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2  №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3 год и плановый период 2024 -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22  № 15  «О бюджете муниципального образования  Средневасюганское сельское поселение  Каргасокского района Томской области на 2023 год и плановый период 2024-2025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3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4 641 399,87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837 8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35 625 60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87 копее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4 205 рублей 00 копеек»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3  № 39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2    № 15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76"/>
        <w:gridCol w:w="1843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Д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0.00000.00.0000.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37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00.01.0000.1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 24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000.01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00.00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00.00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00.01.0000.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0</w:t>
            </w:r>
          </w:p>
        </w:tc>
      </w:tr>
      <w:tr>
        <w:trPr>
          <w:trHeight w:val="2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00.00.0000.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00.00.0000.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1000.00.0000.1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2000.00.0000.1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 76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803 599,8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10000.00.0000.15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6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0000.0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00.0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73 724,8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10.0000.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2 625,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641 399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3  № 3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804"/>
        <w:gridCol w:w="1701"/>
      </w:tblGrid>
      <w:tr>
        <w:trPr>
          <w:trHeight w:val="4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3 год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35 472,3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 781,00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2 756,4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 122,0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812,9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00,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00,00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 105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05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04 000,00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000,0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 000,0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71 276,5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737,3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45 572,0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107,1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86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00,0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51 051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8 035,0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016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8 9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00,0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625 604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3  № 39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2  № 15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03"/>
        <w:gridCol w:w="851"/>
        <w:gridCol w:w="1701"/>
      </w:tblGrid>
      <w:tr>
        <w:trPr>
          <w:trHeight w:val="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157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83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9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13,11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5 834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5 834,00</w:t>
            </w:r>
          </w:p>
        </w:tc>
      </w:tr>
      <w:tr>
        <w:trPr>
          <w:trHeight w:val="8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5 834,00</w:t>
            </w:r>
          </w:p>
        </w:tc>
      </w:tr>
      <w:tr>
        <w:trPr>
          <w:trHeight w:val="15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57 8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 800,00</w:t>
            </w:r>
          </w:p>
        </w:tc>
      </w:tr>
      <w:tr>
        <w:trPr>
          <w:trHeight w:val="10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 9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 9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0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4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,00</w:t>
            </w:r>
          </w:p>
        </w:tc>
      </w:tr>
      <w:tr>
        <w:trPr>
          <w:trHeight w:val="7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96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65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3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7 878,00</w:t>
            </w:r>
          </w:p>
        </w:tc>
      </w:tr>
      <w:tr>
        <w:trPr>
          <w:trHeight w:val="9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21 300,00</w:t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9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58 300,00</w:t>
            </w:r>
          </w:p>
        </w:tc>
      </w:tr>
      <w:tr>
        <w:trPr>
          <w:trHeight w:val="179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1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97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3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703 820,00</w:t>
            </w:r>
          </w:p>
        </w:tc>
      </w:tr>
      <w:tr>
        <w:trPr>
          <w:trHeight w:val="27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122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122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8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05,00</w:t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 992,83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992,83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,00</w:t>
            </w:r>
          </w:p>
        </w:tc>
      </w:tr>
      <w:tr>
        <w:trPr>
          <w:trHeight w:val="103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3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32 201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5 291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 613,00</w:t>
            </w:r>
          </w:p>
        </w:tc>
      </w:tr>
      <w:tr>
        <w:trPr>
          <w:trHeight w:val="30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297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 981,48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981,48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2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5 312,51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91,29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 521,22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 069,93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 069,93</w:t>
            </w:r>
          </w:p>
        </w:tc>
      </w:tr>
      <w:tr>
        <w:trPr>
          <w:trHeight w:val="7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0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22 537,42</w:t>
            </w:r>
          </w:p>
        </w:tc>
      </w:tr>
      <w:tr>
        <w:trPr>
          <w:trHeight w:val="34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55 781,00</w:t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781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66 756,42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5 598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 658,42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50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625 604,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3  № 39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992"/>
        <w:gridCol w:w="1417"/>
        <w:gridCol w:w="709"/>
        <w:gridCol w:w="1701"/>
      </w:tblGrid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625 604,8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35 472,35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55 781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55 781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781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42 756,4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42 756,4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RANGE!F19"/>
            <w:r>
              <w:rPr>
                <w:rFonts w:eastAsia="Times New Roman" w:cs="Times New Roman" w:ascii="Times New Roman" w:hAnsi="Times New Roman"/>
                <w:lang w:eastAsia="ru-RU"/>
              </w:rPr>
              <w:t>6 395 598,00</w:t>
            </w:r>
            <w:bookmarkEnd w:id="2"/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4 658,4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12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122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 053,9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53,9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 105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05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4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 0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71 276,5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 992,83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992,8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2 077,7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 199,76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7 878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2 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4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00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1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13,1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13,1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0 981,48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981,4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5 312,5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791,29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 521,2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51 051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5 834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55 834,00</w:t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57 8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7 8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34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532 201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5 291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 613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297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016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16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88 9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6 9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4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4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625 604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3  № 39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96 224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73 724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2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3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проектов изменений в генеральные планы,правила землепользования и застройки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2 077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й трудовой занятости несовершеннолетних детей Каргасокского района по договору благотворительного пожертвования с ООО «Газпром трансгаз То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13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9.09.2023  №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2 №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 205,0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4 20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00Z</dcterms:created>
  <dc:creator>админ</dc:creator>
  <dc:description/>
  <dc:language>en-US</dc:language>
  <cp:lastModifiedBy>Admin</cp:lastModifiedBy>
  <cp:lastPrinted>2023-09-29T16:41:00Z</cp:lastPrinted>
  <dcterms:modified xsi:type="dcterms:W3CDTF">2023-10-02T09:19:00Z</dcterms:modified>
  <cp:revision>2</cp:revision>
  <dc:subject/>
  <dc:title/>
</cp:coreProperties>
</file>