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2022                                                                                                                       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 комитетов Совета Средневасюганского сельского посел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опрос о формировании комитетов Совета Средневасюганского сельского поселения третьего созыв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два комитета Совета Средневасюганского сельского поселения третьего созыва: контрольно-правовой, социально-экономическ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ый состав комитетов Совета Средневасюганского поселения- четыре депутата в каждом комите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 сельского поселения                                                   А.С. Ненастье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А.К. Русаков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0:00Z</dcterms:created>
  <dc:creator>Admin</dc:creator>
  <dc:description/>
  <cp:keywords/>
  <dc:language>en-US</dc:language>
  <cp:lastModifiedBy>Admin</cp:lastModifiedBy>
  <cp:lastPrinted>2022-10-17T09:24:00Z</cp:lastPrinted>
  <dcterms:modified xsi:type="dcterms:W3CDTF">2022-10-17T02:25:00Z</dcterms:modified>
  <cp:revision>4</cp:revision>
  <dc:subject/>
  <dc:title/>
</cp:coreProperties>
</file>