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ОВЕТ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6.11.2023                                                                                                                № 4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етий созы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 собра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передаче полномочий контрольно- счетного органа поселения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3 ст.2 Устава муниципального образования «Средневасюганское сельское поселение»,-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  <w:tab w:val="left" w:pos="2016" w:leader="underscore"/>
          <w:tab w:val="left" w:pos="2844" w:leader="underscor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олномочия контрольно-счетного органа сельского поселения по осуществлению внешнего муниципального финансового контроля предать Органу муниципального финансового контроля Каргасокского района на срок до 31 декабря 2026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анное решение обнародовать в порядке, предусмотренном Уставом муниципального образования «Средневасюганское сельское поселение» Каргасокского района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е решение вступает в силу с 01 января 2024 года, но не ранее его официального обнародова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Средневасюганского сельского  поселения:  </w:t>
        <w:tab/>
        <w:tab/>
        <w:t xml:space="preserve">              </w:t>
        <w:tab/>
        <w:tab/>
        <w:t>А.С. Ненасть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редневасюганского сельского поселения</w:t>
        <w:tab/>
        <w:tab/>
        <w:tab/>
        <w:t xml:space="preserve">             </w:t>
        <w:tab/>
        <w:t>А.К.Рус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02:00Z</dcterms:created>
  <dc:creator>User</dc:creator>
  <dc:description/>
  <dc:language>en-US</dc:language>
  <cp:lastModifiedBy>Admin</cp:lastModifiedBy>
  <cp:lastPrinted>2023-11-17T11:00:00Z</cp:lastPrinted>
  <dcterms:modified xsi:type="dcterms:W3CDTF">2023-11-17T04:04:00Z</dcterms:modified>
  <cp:revision>3</cp:revision>
  <dc:subject/>
  <dc:title/>
</cp:coreProperties>
</file>