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РЕДНЕВАСЮГАНСКОЕ СЕЛЬСКОЕ ПОСЕЛЕНИЕ  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</w:t>
      </w:r>
      <w:r>
        <w:rPr/>
        <w:t>16.11.2023                                                                                                                                 №  42</w:t>
      </w:r>
    </w:p>
    <w:p>
      <w:pPr>
        <w:pStyle w:val="Normal"/>
        <w:rPr/>
      </w:pPr>
      <w:r>
        <w:rPr/>
        <w:t xml:space="preserve">  </w:t>
      </w:r>
      <w:r>
        <w:rPr/>
        <w:t>Второй созыв</w:t>
      </w:r>
    </w:p>
    <w:p>
      <w:pPr>
        <w:pStyle w:val="Normal"/>
        <w:rPr/>
      </w:pPr>
      <w:r>
        <w:rPr/>
        <w:t xml:space="preserve">   </w:t>
      </w:r>
      <w:r>
        <w:rPr/>
        <w:t>13 собрание</w:t>
      </w:r>
    </w:p>
    <w:p>
      <w:pPr>
        <w:pStyle w:val="Normal"/>
        <w:rPr/>
      </w:pPr>
      <w:r>
        <w:rPr/>
        <w:t xml:space="preserve">  </w:t>
      </w: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, 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«Средневасюганское сельское поселение» </w:t>
      </w:r>
    </w:p>
    <w:p>
      <w:pPr>
        <w:pStyle w:val="Normal"/>
        <w:jc w:val="both"/>
        <w:rPr/>
      </w:pPr>
      <w:r>
        <w:rPr/>
        <w:t xml:space="preserve">Каргасокского района Томской области на 2023 год </w:t>
      </w:r>
    </w:p>
    <w:p>
      <w:pPr>
        <w:pStyle w:val="Normal"/>
        <w:jc w:val="both"/>
        <w:rPr/>
      </w:pPr>
      <w:r>
        <w:rPr/>
        <w:t>и плановый период 2024-2025 год», за 9 месяцев 2023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2023 год и плановый период 2024-2025 год, в соответствии со статьей 264.6 Бюджетного кодекса Российской Федерации</w:t>
      </w:r>
    </w:p>
    <w:p>
      <w:pPr>
        <w:pStyle w:val="TextBody"/>
        <w:jc w:val="both"/>
        <w:rPr/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56"/>
        <w:gridCol w:w="1609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 Утвердить отчет об исполнении бюджета муниципального образования «Средневасюганское сельское поселение»  Каргасокского района Томской области на 2023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4-2025 год, за 9 месяцев 2023 года (далее – бюджет поселения) по доходам в сумме 23 916 574 рублей 97 коп.  по расходам в сумме 22 364 025 рублей 22 коп. с профицитом   1 552 549   рублей 75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       А.С.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редневасюганского сельского поселения                                                            А.К. Русаков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16.11.2023 № 42   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ргасокского района Томской области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лановый период 2024-2025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9 месяцев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10.2023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298,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457,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47 359,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4 818,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41 399,8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16 574,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81"/>
        <w:gridCol w:w="150"/>
        <w:gridCol w:w="232"/>
        <w:gridCol w:w="244"/>
        <w:gridCol w:w="379"/>
        <w:gridCol w:w="45"/>
        <w:gridCol w:w="63"/>
        <w:gridCol w:w="52"/>
        <w:gridCol w:w="113"/>
        <w:gridCol w:w="454"/>
        <w:gridCol w:w="141"/>
        <w:gridCol w:w="169"/>
        <w:gridCol w:w="2277"/>
        <w:gridCol w:w="321"/>
        <w:gridCol w:w="66"/>
        <w:gridCol w:w="171"/>
        <w:gridCol w:w="952"/>
        <w:gridCol w:w="41"/>
        <w:gridCol w:w="52"/>
        <w:gridCol w:w="766"/>
        <w:gridCol w:w="137"/>
        <w:gridCol w:w="90"/>
        <w:gridCol w:w="12"/>
        <w:gridCol w:w="227"/>
        <w:gridCol w:w="12"/>
        <w:gridCol w:w="155"/>
        <w:gridCol w:w="72"/>
        <w:gridCol w:w="12"/>
        <w:gridCol w:w="391"/>
        <w:gridCol w:w="909"/>
        <w:gridCol w:w="125"/>
        <w:gridCol w:w="440"/>
        <w:gridCol w:w="137"/>
        <w:gridCol w:w="242"/>
        <w:gridCol w:w="48"/>
        <w:gridCol w:w="87"/>
      </w:tblGrid>
      <w:tr>
        <w:trPr>
          <w:trHeight w:val="267" w:hRule="atLeast"/>
        </w:trPr>
        <w:tc>
          <w:tcPr>
            <w:tcW w:w="1048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6.11.2023 № 42  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 </w:t>
            </w:r>
            <w:r>
              <w:rPr>
                <w:b/>
                <w:bCs/>
              </w:rPr>
              <w:t>по  кодам видов,  подвидов  доходов, классификации операций сектора                                    государственного управления  за 9 месяцев  2023 год.</w:t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7 800,00</w:t>
            </w:r>
          </w:p>
        </w:tc>
        <w:tc>
          <w:tcPr>
            <w:tcW w:w="1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0 031,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804,9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804,9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 24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730,6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 609,92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730,6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609,9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730,6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.01.02010.01.3000.110</w:t>
            </w:r>
            <w:bookmarkEnd w:id="0"/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9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50,4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0,4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405965"/>
                <w:sz w:val="20"/>
                <w:szCs w:val="20"/>
                <w:shd w:fill="FFFFFF" w:val="clear"/>
              </w:rPr>
              <w:t>1 01 02100 01 1000 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 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3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4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8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 298,9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8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 298,9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5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31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5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31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31,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5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5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87 6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279,8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6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279,8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6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279,8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 147,6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 147,6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 147,6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652,8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56,7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56,7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56,7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56,7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96,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2,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2,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2,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2,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 557,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8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523,1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56,0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56,0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56,0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767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767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767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034,1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034,1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034,1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34,1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 76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 916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7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7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7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76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041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76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041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76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041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6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41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03 599,8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56 543,8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3 599,8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 656 543,87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5 04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5 04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6 7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5 04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 7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5 04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5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5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5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85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73 724,8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 xml:space="preserve">13 693 274,87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73 724,8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 xml:space="preserve">13 693 274,87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73 724,87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 xml:space="preserve">13 693 274,87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 724,8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693 274,87  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2 625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000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625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 641 399,8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 916 574,9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1" w:name="RANGE!A1%3AG73"/>
            <w:bookmarkStart w:id="2" w:name="RANGE!A1%3AG73"/>
            <w:bookmarkEnd w:id="2"/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16.11.2023 № 42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</w:rPr>
              <w:t>Каргасокского района Томской области на 2023 год</w:t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</w:rPr>
              <w:t>и плановый период 2024-2025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за 9 месяцев 2023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95"/>
        <w:gridCol w:w="708"/>
        <w:gridCol w:w="1418"/>
        <w:gridCol w:w="709"/>
        <w:gridCol w:w="1559"/>
        <w:gridCol w:w="1417"/>
        <w:gridCol w:w="851"/>
      </w:tblGrid>
      <w:tr>
        <w:trPr>
          <w:trHeight w:val="7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625 604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64 025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8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35 472,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87 065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 7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6 661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2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 7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6 661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2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7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661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42 756,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10 591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42 756,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10 591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2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3" w:name="RANGE!A19%3AH20"/>
            <w:bookmarkEnd w:id="3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5 5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1 617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658,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065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0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1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12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1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12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81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53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53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68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4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 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68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4</w:t>
            </w:r>
          </w:p>
        </w:tc>
      </w:tr>
      <w:tr>
        <w:trPr>
          <w:trHeight w:val="20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68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4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68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4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83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99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8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1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5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5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5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0"/>
                <w:szCs w:val="20"/>
              </w:rPr>
              <w:t>8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фективное управление муниципальным имуществом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местоположения границ и исправление реестровых ошибок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71 27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51 37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7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 737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9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992,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992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45 57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3 094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Развитие коммунальной инфраструктуры Каргасок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модернизация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дготовка объектов жилищно – коммунального комплекса к безаварийному прохождению отопительного сезон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7 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7 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устойчивого экономического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99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94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8</w:t>
            </w:r>
          </w:p>
        </w:tc>
      </w:tr>
      <w:tr>
        <w:trPr>
          <w:trHeight w:val="124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2 10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 827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в муниципальном образовании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обеспечение отдыха, оздоровления и занятости детей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1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1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 293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01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4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 98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 419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98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19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312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594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6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91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91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21,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03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 –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62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8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62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51 0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3 572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88 0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0 55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6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 8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147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2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 8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147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2</w:t>
            </w:r>
          </w:p>
        </w:tc>
      </w:tr>
      <w:tr>
        <w:trPr>
          <w:trHeight w:val="220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0 337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6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337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810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7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10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</w:tr>
      <w:tr>
        <w:trPr>
          <w:trHeight w:val="6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2 2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35 40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1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2 2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35 409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1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 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8 787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61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532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9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8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1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1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1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1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 325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0</w:t>
            </w:r>
          </w:p>
        </w:tc>
      </w:tr>
      <w:tr>
        <w:trPr>
          <w:trHeight w:val="41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44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44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44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94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 8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0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8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625 604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64 025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6.11.2023 № 42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. </w:t>
            </w:r>
            <w:r>
              <w:rPr>
                <w:b/>
                <w:bCs/>
              </w:rPr>
              <w:t>по разделам и подразделам  классификации  расходов  за 9 месяцев  2023 года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6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635 472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287 065,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,63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5 78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16 661,0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2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242 756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010 591,8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 12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 812,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 812,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8 683,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,2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 683,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 10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90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498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,5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07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70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 171 276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451 373,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3 737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829,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645 572,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23 094,3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2 107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 827,9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 8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 621,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1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451 05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33 572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388 0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970 556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 и 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 01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 01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88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 325,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6 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 441,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2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 8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625 604,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 364 025,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,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87"/>
        <w:gridCol w:w="199"/>
        <w:gridCol w:w="1004"/>
        <w:gridCol w:w="1317"/>
        <w:gridCol w:w="172"/>
        <w:gridCol w:w="1808"/>
        <w:gridCol w:w="174"/>
        <w:gridCol w:w="1681"/>
        <w:gridCol w:w="1"/>
      </w:tblGrid>
      <w:tr>
        <w:trPr>
          <w:trHeight w:val="167" w:hRule="atLeast"/>
        </w:trPr>
        <w:tc>
          <w:tcPr>
            <w:tcW w:w="4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16.11.2023 № 42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3 год и плановый период 2024-2025 год.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 за 9 месяцев  2023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 641 399,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 916 574,9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Администрация Средневасюганского сельского по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25 604,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364 025,22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 20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552 549,75</w:t>
            </w:r>
          </w:p>
        </w:tc>
      </w:tr>
      <w:tr>
        <w:trPr>
          <w:trHeight w:val="270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6.11.2023 № 42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за 9 месяцев 2023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 737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9,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992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992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 737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9,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 16.11.2023 № 42  </w:t>
      </w:r>
    </w:p>
    <w:tbl>
      <w:tblPr>
        <w:tblW w:w="111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417"/>
        <w:gridCol w:w="993"/>
        <w:gridCol w:w="663"/>
        <w:gridCol w:w="45"/>
        <w:gridCol w:w="1418"/>
        <w:gridCol w:w="803"/>
        <w:gridCol w:w="473"/>
        <w:gridCol w:w="850"/>
        <w:gridCol w:w="550"/>
      </w:tblGrid>
      <w:tr>
        <w:trPr>
          <w:trHeight w:val="765" w:hRule="atLeast"/>
        </w:trPr>
        <w:tc>
          <w:tcPr>
            <w:tcW w:w="10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 9 месяцев 202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обеспечение отдыха, оздоровления и занятости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1 5 8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13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 5 80 0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13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13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 8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14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 8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14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0 3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3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81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1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55 8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14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441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441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441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941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80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441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оммунальной инфраструктуры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модернизация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дготовка объектов жилищно – коммунального комплекса к безаварийному прохождению отопительного сез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6 1 8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2 07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1 80 0Р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 1 80 0Р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9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6 1 80 40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7 8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 1 80 40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7 8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21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6 8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6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1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1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7 8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й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81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40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ффективное</w:t>
            </w:r>
            <w:bookmarkStart w:id="4" w:name="_GoBack"/>
            <w:bookmarkEnd w:id="4"/>
            <w:r>
              <w:rPr>
                <w:b/>
                <w:sz w:val="20"/>
                <w:szCs w:val="20"/>
              </w:rPr>
              <w:t xml:space="preserve"> управление муниципальным имуществом муниципального образования «Каргасок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местоположения границ и исправление реестровых ошиб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3 40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3 40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16.11.2023 № 42 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 месяцев 2023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10.2023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10.2023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6 12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3 г. – 86 122,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9 месяцев 2023г. 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86 122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3:00Z</dcterms:created>
  <dc:creator>1re</dc:creator>
  <dc:description/>
  <dc:language>en-US</dc:language>
  <cp:lastModifiedBy>Admin</cp:lastModifiedBy>
  <cp:lastPrinted>2023-11-15T15:39:00Z</cp:lastPrinted>
  <dcterms:modified xsi:type="dcterms:W3CDTF">2023-11-15T08:40:00Z</dcterms:modified>
  <cp:revision>3</cp:revision>
  <dc:subject/>
  <dc:title/>
</cp:coreProperties>
</file>