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1.2023                                 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етий созыв</w:t>
      </w:r>
    </w:p>
    <w:p>
      <w:pPr>
        <w:pStyle w:val="Normal"/>
        <w:rPr/>
      </w:pPr>
      <w:r>
        <w:rPr/>
        <w:t xml:space="preserve"> </w:t>
      </w:r>
      <w:r>
        <w:rPr/>
        <w:t>13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</w:rPr>
        <w:t>О внесении изменений в Решение Совета  Средневасюга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.11.2012г. №250 «О расчетной единиц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5 статьи 11 Закона Томской области от 11.09.2007 № 198-ОЗ "О муниципальной службе в Томской области"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 сель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нести в Решение Совета Средневасюганского сельского поселения от 19.11.2012 №250 «О расчетной единице»,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кт  1.1.  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«Средневасюганское сельское поселение», равный 1280,95 рублей.» 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свое действие на правоотношения, возникшие на 1 октяб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    А.С. Ненастьев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А.К. Русаков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8:00Z</dcterms:created>
  <dc:creator>User</dc:creator>
  <dc:description/>
  <cp:keywords/>
  <dc:language>en-US</dc:language>
  <cp:lastModifiedBy>Admin</cp:lastModifiedBy>
  <cp:lastPrinted>2023-11-17T11:38:00Z</cp:lastPrinted>
  <dcterms:modified xsi:type="dcterms:W3CDTF">2023-11-17T04:38:00Z</dcterms:modified>
  <cp:revision>4</cp:revision>
  <dc:subject/>
  <dc:title/>
</cp:coreProperties>
</file>