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СРЕДНЕВАСЮГАНСКОЕ СЕЛЬСКОЕ ПОСЕЛЕНИЕ  КАРГАСОК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ВАСЮГА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2.23</w:t>
        <w:tab/>
        <w:tab/>
        <w:tab/>
        <w:tab/>
        <w:tab/>
        <w:tab/>
        <w:tab/>
        <w:tab/>
        <w:tab/>
        <w:tab/>
        <w:t xml:space="preserve">           №  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 созы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собр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Средний Васю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васюганского сельского поселения от 27.12.2022  № 1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юджете муниципального образования Средневасюганское сельское поселение  Каргасокского района Томской области на 2023 год и плановый период 2024 -2025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 и положением о Бюджетном процессе в Муниципальном образовании Средневасюганское сельское поселение Каргасокского района Томской области Совет 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 Внести следующие изменения в решение Совета Средневасюганского сельского  поселения от 27.12.2022  № 15  «О бюджете муниципального образования  Средневасюганское сельское поселение  Каргасокского района Томской области на 2023 год и плановый период 2024-2025 год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     Пункт 1 статьи 1 указанного Решения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Средневасюганского сельского поселения на 2023 год.</w:t>
      </w:r>
    </w:p>
    <w:p>
      <w:pPr>
        <w:pStyle w:val="Normal"/>
        <w:spacing w:lineRule="auto" w:line="240" w:before="0" w:after="0"/>
        <w:ind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 Общий  объем доходов бюджета Средневасюганского сельского поселения в сумм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3 868 524,20 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налоговые и неналоговые доходы в сумме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 837 800,00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Общий объем расходов бюджета Средневасюганского сельского поселения в сумм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34 804 029,20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Размер дефицита бюджета Средневасюганского сельского поселения в сумме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5 505 рублей 00 копеек».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 Приложения № 4,5,6,7,8,10  к указанному Решению изложить в редакции согласно приложениям 1-6 к настоящему Реше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 вступает в силу после его официального обнародов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оответствии с Уставом муниципального образования Средневасюганское сельское поселение Каргасокского района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васюганского сельского поселения                                            А.С.Ненасть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редневасюганское сельское поселение»                                                    А.К. Русаков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1 к Решению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19.12.2023  № 45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 27.12.2022    № 15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до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 Средневасюганское сельское поселение Каргасокского района Томской области 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76"/>
        <w:gridCol w:w="1843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Д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В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П - доходы год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0.00000.00.0000.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837 8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.02000.01.0000.11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4 24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3.02000.01.0000.1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2 8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01000.00.0000.1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 0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06000.00.0000.1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 0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8.04000.01.0000.1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,00</w:t>
            </w:r>
          </w:p>
        </w:tc>
      </w:tr>
      <w:tr>
        <w:trPr>
          <w:trHeight w:val="22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05000.00.0000.12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 000,00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09000.00.0000.12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3.01000.00.0000.13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3.02000.00.0000.13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 76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00.00000.00.0000.0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030 724,2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10000.00.0000.15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06 7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30000.00.0000.15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 8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40000.00.0000.15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300 849,2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.00000.10.0000.15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92 625,0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 868 524,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 к Решению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19.12.2023  № 45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12.2022  № 15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5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васюга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гасокского района Томской области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6804"/>
        <w:gridCol w:w="1701"/>
      </w:tblGrid>
      <w:tr>
        <w:trPr>
          <w:trHeight w:val="4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ФС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к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сигнования 2023 год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854 065,12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5 462,79</w:t>
            </w:r>
          </w:p>
        </w:tc>
      </w:tr>
      <w:tr>
        <w:trPr>
          <w:trHeight w:val="87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075 300,4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122,00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7 179,93 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 800,00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800,00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 105,00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105,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04 000,00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6 000,00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28 000,00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376 940,08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 597,25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895 970,4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8 512,43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 860,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900,00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900,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228 496,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160 575,00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 921,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96 723,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 723,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 000,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 804 029,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 к Решению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19.12.2023  № 45    </w:t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7.12.2022  № 15 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6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, подгруппам, видам расходов бюджет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евасюганское сельское поселение Каргасокского района Томской области </w:t>
      </w:r>
      <w:r>
        <w:rPr>
          <w:rFonts w:cs="Times New Roman" w:ascii="Times New Roman" w:hAnsi="Times New Roman"/>
          <w:sz w:val="24"/>
          <w:szCs w:val="24"/>
        </w:rPr>
        <w:t>н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103"/>
        <w:gridCol w:w="851"/>
        <w:gridCol w:w="1701"/>
      </w:tblGrid>
      <w:tr>
        <w:trPr>
          <w:trHeight w:val="4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ЦС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сигнования 2023 год</w:t>
            </w:r>
          </w:p>
        </w:tc>
      </w:tr>
      <w:tr>
        <w:trPr>
          <w:trHeight w:val="9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 813,11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5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 813,11</w:t>
            </w:r>
          </w:p>
        </w:tc>
      </w:tr>
      <w:tr>
        <w:trPr>
          <w:trHeight w:val="157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58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 813,11</w:t>
            </w:r>
          </w:p>
        </w:tc>
      </w:tr>
      <w:tr>
        <w:trPr>
          <w:trHeight w:val="83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580009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 813,11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580009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813,11</w:t>
            </w:r>
          </w:p>
        </w:tc>
      </w:tr>
      <w:tr>
        <w:trPr>
          <w:trHeight w:val="9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00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 625 134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культуры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 625 134,00</w:t>
            </w:r>
          </w:p>
        </w:tc>
      </w:tr>
      <w:tr>
        <w:trPr>
          <w:trHeight w:val="87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81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 625 134,00</w:t>
            </w:r>
          </w:p>
        </w:tc>
      </w:tr>
      <w:tr>
        <w:trPr>
          <w:trHeight w:val="15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81406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 427 100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81406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427 100,00</w:t>
            </w:r>
          </w:p>
        </w:tc>
      </w:tr>
      <w:tr>
        <w:trPr>
          <w:trHeight w:val="10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814066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8 034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814066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 034,00</w:t>
            </w:r>
          </w:p>
        </w:tc>
      </w:tr>
      <w:tr>
        <w:trPr>
          <w:trHeight w:val="11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00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4 723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4 723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81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Развитие спортив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 000,00</w:t>
            </w:r>
          </w:p>
        </w:tc>
      </w:tr>
      <w:tr>
        <w:trPr>
          <w:trHeight w:val="10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P5400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 000,00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 000,00</w:t>
            </w:r>
          </w:p>
        </w:tc>
      </w:tr>
      <w:tr>
        <w:trPr>
          <w:trHeight w:val="78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80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4 723,00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P5400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4 723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 223,00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500,00</w:t>
            </w:r>
          </w:p>
        </w:tc>
      </w:tr>
      <w:tr>
        <w:trPr>
          <w:trHeight w:val="7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000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 691 876,09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и модернизация коммуналь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 691 876,09</w:t>
            </w:r>
          </w:p>
        </w:tc>
      </w:tr>
      <w:tr>
        <w:trPr>
          <w:trHeight w:val="96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8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 691 876,09</w:t>
            </w:r>
          </w:p>
        </w:tc>
      </w:tr>
      <w:tr>
        <w:trPr>
          <w:trHeight w:val="651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800Р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44 199,76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800Р5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4 199,76</w:t>
            </w:r>
          </w:p>
        </w:tc>
      </w:tr>
      <w:tr>
        <w:trPr>
          <w:trHeight w:val="135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80409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347 676,33</w:t>
            </w:r>
          </w:p>
        </w:tc>
      </w:tr>
      <w:tr>
        <w:trPr>
          <w:trHeight w:val="11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80409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47 676,33</w:t>
            </w:r>
          </w:p>
        </w:tc>
      </w:tr>
      <w:tr>
        <w:trPr>
          <w:trHeight w:val="97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00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021 300,00</w:t>
            </w:r>
          </w:p>
        </w:tc>
      </w:tr>
      <w:tr>
        <w:trPr>
          <w:trHeight w:val="5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63 000,00</w:t>
            </w:r>
          </w:p>
        </w:tc>
      </w:tr>
      <w:tr>
        <w:trPr>
          <w:trHeight w:val="84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82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63 000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82009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63 000,00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182009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3 000,00</w:t>
            </w:r>
          </w:p>
        </w:tc>
      </w:tr>
      <w:tr>
        <w:trPr>
          <w:trHeight w:val="97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00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158 300,00</w:t>
            </w:r>
          </w:p>
        </w:tc>
      </w:tr>
      <w:tr>
        <w:trPr>
          <w:trHeight w:val="179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1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 800,00</w:t>
            </w:r>
          </w:p>
        </w:tc>
      </w:tr>
      <w:tr>
        <w:trPr>
          <w:trHeight w:val="98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151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 800,00</w:t>
            </w:r>
          </w:p>
        </w:tc>
      </w:tr>
      <w:tr>
        <w:trPr>
          <w:trHeight w:val="53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151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 800,00</w:t>
            </w:r>
          </w:p>
        </w:tc>
      </w:tr>
      <w:tr>
        <w:trPr>
          <w:trHeight w:val="1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2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942 500,00</w:t>
            </w:r>
          </w:p>
        </w:tc>
      </w:tr>
      <w:tr>
        <w:trPr>
          <w:trHeight w:val="97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24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942 500,00</w:t>
            </w:r>
          </w:p>
        </w:tc>
      </w:tr>
      <w:tr>
        <w:trPr>
          <w:trHeight w:val="11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240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42 500,00</w:t>
            </w:r>
          </w:p>
        </w:tc>
      </w:tr>
      <w:tr>
        <w:trPr>
          <w:trHeight w:val="84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300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 000,00</w:t>
            </w:r>
          </w:p>
        </w:tc>
      </w:tr>
      <w:tr>
        <w:trPr>
          <w:trHeight w:val="70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383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 000,00</w:t>
            </w:r>
          </w:p>
        </w:tc>
      </w:tr>
      <w:tr>
        <w:trPr>
          <w:trHeight w:val="74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38340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 000,00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383406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 000,00</w:t>
            </w:r>
          </w:p>
        </w:tc>
      </w:tr>
      <w:tr>
        <w:trPr>
          <w:trHeight w:val="33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 445 183,00</w:t>
            </w:r>
          </w:p>
        </w:tc>
      </w:tr>
      <w:tr>
        <w:trPr>
          <w:trHeight w:val="27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7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 122,00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7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 122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9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ленские взносы в Совет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 759,00</w:t>
            </w:r>
          </w:p>
        </w:tc>
      </w:tr>
      <w:tr>
        <w:trPr>
          <w:trHeight w:val="3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9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59,00</w:t>
            </w:r>
          </w:p>
        </w:tc>
      </w:tr>
      <w:tr>
        <w:trPr>
          <w:trHeight w:val="8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218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 105,00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218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 105,00</w:t>
            </w:r>
          </w:p>
        </w:tc>
      </w:tr>
      <w:tr>
        <w:trPr>
          <w:trHeight w:val="7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3 852,73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 852,73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744,52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44,52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1 000,00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 000,00</w:t>
            </w:r>
          </w:p>
        </w:tc>
      </w:tr>
      <w:tr>
        <w:trPr>
          <w:trHeight w:val="103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,00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44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535 441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492 286,00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8 858,00</w:t>
            </w:r>
          </w:p>
        </w:tc>
      </w:tr>
      <w:tr>
        <w:trPr>
          <w:trHeight w:val="30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 297,00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4 750,58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4 750,58</w:t>
            </w:r>
          </w:p>
        </w:tc>
      </w:tr>
      <w:tr>
        <w:trPr>
          <w:trHeight w:val="9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13 000,00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3 000,00</w:t>
            </w:r>
          </w:p>
        </w:tc>
      </w:tr>
      <w:tr>
        <w:trPr>
          <w:trHeight w:val="2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34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7 948,74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791,29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7 157,45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92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2 341,93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92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 341,93</w:t>
            </w:r>
          </w:p>
        </w:tc>
      </w:tr>
      <w:tr>
        <w:trPr>
          <w:trHeight w:val="77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40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4,31</w:t>
            </w:r>
          </w:p>
        </w:tc>
      </w:tr>
      <w:tr>
        <w:trPr>
          <w:trHeight w:val="10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40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4,31</w:t>
            </w:r>
          </w:p>
        </w:tc>
      </w:tr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S03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2 000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S03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00,00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S03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 400,00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 577 663,19</w:t>
            </w:r>
          </w:p>
        </w:tc>
      </w:tr>
      <w:tr>
        <w:trPr>
          <w:trHeight w:val="34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495 462,79</w:t>
            </w:r>
          </w:p>
        </w:tc>
      </w:tr>
      <w:tr>
        <w:trPr>
          <w:trHeight w:val="5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95 462,79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 082 200,40</w:t>
            </w:r>
          </w:p>
        </w:tc>
      </w:tr>
      <w:tr>
        <w:trPr>
          <w:trHeight w:val="58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150 589,98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13 610,42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000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5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9 860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5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9 860,00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 804 029,2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4 к Решению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19.12.2023  № 45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7.12.2022  № 15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7 </w:t>
      </w:r>
    </w:p>
    <w:p>
      <w:pPr>
        <w:pStyle w:val="Normal"/>
        <w:tabs>
          <w:tab w:val="clear" w:pos="708"/>
          <w:tab w:val="left" w:pos="819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 бюджетных ассигнований по ведомственной структуре расходов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васюганское сельское поселение Каргасокского района Томской области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851"/>
        <w:gridCol w:w="992"/>
        <w:gridCol w:w="1417"/>
        <w:gridCol w:w="709"/>
        <w:gridCol w:w="1701"/>
      </w:tblGrid>
      <w:tr>
        <w:trPr>
          <w:trHeight w:val="4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сигнования 2023 год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854 065,12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495 462,79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495 462,79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95 462,79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 075 300,4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 075 300,4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RANGE!A19"/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150 589,98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6 710,42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0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 122,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 122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ленские взносы в Совет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 759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59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6 420,93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 420,93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 800,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 800,00</w:t>
            </w:r>
          </w:p>
        </w:tc>
      </w:tr>
      <w:tr>
        <w:trPr>
          <w:trHeight w:val="20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 800,00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 8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 8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 105,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2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 105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21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 105,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04 0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63 000,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63 0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63 0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18200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3 000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13 0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3 000,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3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3834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 0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3834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 0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0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376 940,08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3 852,73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 852,73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744,52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44,52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и модернизация коммунальной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 691 876,09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 691 876,09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800Р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44 199,76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800Р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4 199,76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80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347 676,33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80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47 676,33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942 500,00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942 500,00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2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942 500,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42 5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1 0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 000,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4,31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4,31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 813,11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 813,11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580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 813,11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58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813,11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4 750,58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4 750,58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7 948,74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791,29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7 157.45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9 86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9 860,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9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900,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9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00,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228 496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культуры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 625 134,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 625 134,00</w:t>
            </w:r>
          </w:p>
        </w:tc>
      </w:tr>
      <w:tr>
        <w:trPr>
          <w:trHeight w:val="20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 427 1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814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427 100,00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8 034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 034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535 441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492 286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8 858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 297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 921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 921,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96 723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4 723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4 723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4 723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 223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5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 0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Развитие спортив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 000,00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 0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 0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2 0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 400,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 804 029,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5 к Решению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19.12.2023  № 45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7.12.2022  № 15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8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межбюджетных трансфертов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едневасюганское сельское поселение Каргасокского района Том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3 год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рублей</w:t>
            </w:r>
          </w:p>
        </w:tc>
      </w:tr>
      <w:tr>
        <w:trPr>
          <w:trHeight w:val="3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- 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323 349,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806 7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на выравнивание бюджетной обеспеченност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806 7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жную деятельность в границах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3 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ддержку мер по обеспечению сбалансированности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2 6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9 226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42 5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 повышения зарплаты работников культуры («дорожные карт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57 8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034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1 876,0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летней трудовой занятости несовершеннолетних детей Каргасокского района по договору благотворительного пожертвования с ООО «Газпром трансгаз Том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813,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 8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8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6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кого поселения от 19.12.2023  № 4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Утверждено решением Совета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т  27.12.2022 № 15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точники финансирования дефицита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васюганское сельское поселение Каргасокского района Том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 2023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б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41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5 505,00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5 505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317" w:after="0"/>
      <w:ind w:left="442" w:hanging="0"/>
      <w:jc w:val="both"/>
      <w:outlineLvl w:val="0"/>
    </w:pPr>
    <w:rPr>
      <w:rFonts w:ascii="Times New Roman" w:hAnsi="Times New Roman" w:eastAsia="Times New Roman" w:cs="Times New Roman"/>
      <w:spacing w:val="-3"/>
      <w:sz w:val="2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pacing w:val="-3"/>
      <w:sz w:val="24"/>
      <w:szCs w:val="1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" w:hAnsi="MS Sans Serif" w:eastAsia="Times New Roman" w:cs="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33:00Z</dcterms:created>
  <dc:creator>админ</dc:creator>
  <dc:description/>
  <dc:language>en-US</dc:language>
  <cp:lastModifiedBy>Admin</cp:lastModifiedBy>
  <cp:lastPrinted>2023-12-21T10:16:00Z</cp:lastPrinted>
  <dcterms:modified xsi:type="dcterms:W3CDTF">2024-02-02T05:33:00Z</dcterms:modified>
  <cp:revision>2</cp:revision>
  <dc:subject/>
  <dc:title/>
</cp:coreProperties>
</file>