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09.2022                                                                                                                   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седателях комитетов Совета Средневасюганского 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вопрос об избрании председателей комитетов Совета Средневасюганского сельского поселения третьего созыва, проведя процедуру открытого голосова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трольно-правового  комитета Совета Средневасюганского сельского поселения первого созыва избрать депутата  Медведева Андрея Владимирович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циально-экономического   комитета Совета Средневасюганского сельского поселения первого созыва избрать депутата Дементьеву Ульяну Викторов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 сельского поселения                                                       А.С. Ненастьев                                                                     Глава Средневасюганского  сельского поселения                                             А.К. Русаков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9:00Z</dcterms:created>
  <dc:creator>Admin</dc:creator>
  <dc:description/>
  <cp:keywords/>
  <dc:language>en-US</dc:language>
  <cp:lastModifiedBy>Admin</cp:lastModifiedBy>
  <cp:lastPrinted>2012-12-21T09:44:00Z</cp:lastPrinted>
  <dcterms:modified xsi:type="dcterms:W3CDTF">2022-10-14T09:20:00Z</dcterms:modified>
  <cp:revision>5</cp:revision>
  <dc:subject/>
  <dc:title/>
</cp:coreProperties>
</file>