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24 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редневасюганского сельское поселени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решением  Совета Средневасюган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cs="Times New Roman" w:ascii="Times New Roman" w:hAnsi="Times New Roman"/>
          <w:sz w:val="26"/>
          <w:szCs w:val="26"/>
        </w:rPr>
        <w:t>15.11.2013 г.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«Средневасюганского сельское поселение», с учетом заключения о результатах публичных слушаний по проекту изменений в Генеральный план Средне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 СЕЛЬСКОГО ПОСЕЛЕНИЯ РЕШИЛ:</w:t>
      </w:r>
    </w:p>
    <w:p>
      <w:pPr>
        <w:pStyle w:val="Style15"/>
        <w:numPr>
          <w:ilvl w:val="0"/>
          <w:numId w:val="1"/>
        </w:numPr>
        <w:rPr/>
      </w:pPr>
      <w:r>
        <w:rPr/>
        <w:t>Внести в Генеральный план Средневасюганского сельского поселения, следующие изменения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енеральный план муниципального образования «Средневасюганское сельское поселение Каргасокского района Томской области» изложить в новой редакции согласно приложению № 1 к настоящему Решению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народовать настоящее решение согласно Устава, разместить на официальном сайте Администрации Средневасюганского 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дня его официального обнаро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ить размещение настоящего постановл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нтрольно-правовой комитет Совета Средневасюга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        А.С. Ненас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А.К.Русак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Admin</dc:creator>
  <dc:description/>
  <dc:language>en-US</dc:language>
  <cp:lastModifiedBy>Admin</cp:lastModifiedBy>
  <dcterms:modified xsi:type="dcterms:W3CDTF">2024-11-15T11:55:00Z</dcterms:modified>
  <cp:revision>1</cp:revision>
  <dc:subject/>
  <dc:title/>
</cp:coreProperties>
</file>