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редневасюганского сельского поселе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0.09.202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№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 собр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Средний Вас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писочного состава  комитетов Совет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васюганского сельского посел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смотрев вопрос об утверждении списочного состава комитетов Совета Средневасюганского сельского поселения третьего созыва, учитывая пожелания депутат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васюганского сельского поселения решил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дить списочный состав комитетов Совета Средневасюганского сельского поселения третьего созыва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правовой комитет 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 Андрей Владимирович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алов Александр Александрович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мова Наталья Юрьевн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ткин Виктор Михайлович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комитет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тьева Ульяна Викторовн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льзин Василий Николаевич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аулова Валентина Григорьевна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ыш Наталья Валерьевна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поселения                                                     А.С. Ненастьев                                                                                       Глава Средневасюганского  сельского поселения                                         А.К. Русаков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17:00Z</dcterms:created>
  <dc:creator>Admin</dc:creator>
  <dc:description/>
  <cp:keywords/>
  <dc:language>en-US</dc:language>
  <cp:lastModifiedBy>Admin</cp:lastModifiedBy>
  <cp:lastPrinted>2022-10-17T09:27:00Z</cp:lastPrinted>
  <dcterms:modified xsi:type="dcterms:W3CDTF">2022-10-17T02:29:00Z</dcterms:modified>
  <cp:revision>4</cp:revision>
  <dc:subject/>
  <dc:title/>
</cp:coreProperties>
</file>